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РАССМОТРЕНА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rFonts w:eastAsia="Calibri"/>
          <w:lang w:eastAsia="en-US"/>
        </w:rPr>
        <w:t xml:space="preserve">на совещании при начальнике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управления образования администрации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Лысьвенского городского округа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08.07.2022г.,  протокол № 2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по результатам реализации проекта «500+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Лысьвенском городском округе</w:t>
      </w:r>
      <w:r>
        <w:rPr>
          <w:b/>
          <w:sz w:val="28"/>
          <w:szCs w:val="28"/>
        </w:rPr>
        <w:t xml:space="preserve"> за второе полугодие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Лысьвенском городском округе в проекте «500+»  участвуют 2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ОУ «СОШ № 2 с УИОП» (количество обучающихся на 01.10.2021 года- 1880; количество педагогических работников- 106 челов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ОУ «СОШ № 16 с УИОП» (количество обучающихся на 01.10.2021 года- 1676; количество педагогических работников- 11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ервом полугодии 2021 года команды школ работали  по проекту «500+» над созданием концептуальных документов, направленных на минимизацию выбранных рисковых профилей, выявленных при анкетировании всех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 втором полугодии школам предстояло более плотное решение задач через систему соответствующих мероприятий и антирисковых программ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u w:val="single"/>
        </w:rPr>
      </w:pPr>
      <w:r>
        <w:rPr/>
        <w:t xml:space="preserve">Реализация антирисковых программ </w:t>
      </w:r>
      <w:r>
        <w:rPr>
          <w:u w:val="single"/>
        </w:rPr>
        <w:t>«Низкая учебная мотивация обучающихс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БОУ «СОШ № 2 с УИОП» осуществляется через профориентационную работу, как основу повышения качества образователь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МБОУ «СОШ № 16 с УИОП»  основа повышения мотивации обучающихся 7-8 классов формируется через проектную деятельность в работе мобильного Кванториума.</w:t>
      </w:r>
    </w:p>
    <w:p>
      <w:pPr>
        <w:pStyle w:val="Normal"/>
        <w:jc w:val="both"/>
        <w:rPr>
          <w:u w:val="single"/>
        </w:rPr>
      </w:pPr>
      <w:r>
        <w:rPr/>
        <w:t xml:space="preserve">Реализация антирисковых программ </w:t>
      </w:r>
      <w:r>
        <w:rPr>
          <w:u w:val="single"/>
        </w:rPr>
        <w:t>«Пониженный уровень школьного благополучия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МБОУ «СОШ № 2 с УИОП» через подпрограмму «Стоп, буллинг» для укрепления безопасной комфортной образовательной среды, где прошли анкетирования, методические мероприятия для педагогов, классные часы, конкурс классных уголков по данной тема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БОУ «СОШ № 16 с УИОП»  через внедрение восстановительных технологий в образовательное пространство школы, где прошли диагностики, тренинги, практикумы, индивидуальные и групповые консультации, деловые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 участия в проекте максимально приближены к достижению поставленны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образовательных результатов ВПР, ОГЭ в 2022 г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количественного показателя профильного и профессионального самоопределения к 2022 -2023 учебному г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школьного благополучия через снижения количества конфликтных ситуаций и умение разрешать их всеми участниками образовательного процесса к концу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участии в проекте «500 +» можно сделать следующие </w:t>
      </w:r>
      <w:r>
        <w:rPr>
          <w:b/>
          <w:u w:val="single"/>
        </w:rPr>
        <w:t>выводы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ы получили конкретные рекомендации по поэтапному решению проблем через предложенные формы и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мероприятия должны перерасти в традиционные, поэтому в 2022 году школы будут продолжать работу по достижению целей, прописанных в Концепции и Среднесрочной программе развит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деятельности школ по повышению уровня образовательных результатов обучающихся будет проведен в сентябре 2022 года, где будут даны индивидуальные рекомендации для перехода школ в эффективный режим функцио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 участия школ в проекте «500+» будет представлен на муниципальном уровне в августе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Управления (координатор)                                                      Т.Г.Вор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4:41:00Z</dcterms:created>
  <dc:creator>Илья</dc:creator>
  <dc:description/>
  <cp:keywords/>
  <dc:language>en-US</dc:language>
  <cp:lastModifiedBy>obsotd 3</cp:lastModifiedBy>
  <cp:lastPrinted>2021-11-15T09:12:00Z</cp:lastPrinted>
  <dcterms:modified xsi:type="dcterms:W3CDTF">2022-07-14T06:08:00Z</dcterms:modified>
  <cp:revision>11</cp:revision>
  <dc:subject/>
  <dc:title/>
</cp:coreProperties>
</file>