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о проведении муниципального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– фестивал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Цифровая образовательная среда – новые возможно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детей и взрослых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униципальный IT – фестиваль «Цифровая образовательная среда – новые возможности </w:t>
      </w:r>
    </w:p>
    <w:p>
      <w:pPr>
        <w:pStyle w:val="Normal"/>
        <w:jc w:val="both"/>
        <w:rPr/>
      </w:pPr>
      <w:r>
        <w:rPr/>
        <w:t xml:space="preserve">развития детей и взрослых» прошел 4 декабря 2021 года.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выявление и распространение успешного опыта использования возможностей цифровой образовательной среды  в ОО ЛГО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оддержка и поощрение активности педагогических работников, использующих возможности цифровой образовательной среды,  в своей деятельности 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тимулирование педагогов к внедрению в образовательный процесс цифровых технологий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овышение уровня цифровой культуры и развитие цифровых профессиональных компетенций педаг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ами 5 площадок </w:t>
      </w:r>
      <w:r>
        <w:rPr>
          <w:lang w:val="en-US"/>
        </w:rPr>
        <w:t>IT</w:t>
      </w:r>
      <w:r>
        <w:rPr/>
        <w:t xml:space="preserve">-фестиваля стали 64 педагога из 16 образовательных организаций ЛГО. Некоторые педагоги выступили сразу на нескольких площадках. </w:t>
      </w:r>
    </w:p>
    <w:p>
      <w:pPr>
        <w:pStyle w:val="Normal"/>
        <w:jc w:val="both"/>
        <w:rPr/>
      </w:pPr>
      <w:r>
        <w:rPr/>
      </w:r>
    </w:p>
    <w:tbl>
      <w:tblPr>
        <w:tblW w:w="8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726"/>
        <w:gridCol w:w="1445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участников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Лицей «ВЕКТОРиЯ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"СОШ № 2 с УИОП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ОУ "СОШ № 3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"СОШ № 6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"СОШ № 7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"СОШ № 16 с УИОП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"Школа для детей с ОВЗ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ДОУ "Детский сад № 11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ДОУ "Детский сад № 17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ДОУ "ЦРР - Детский сад № 21" МО "ЛГО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ДОУ "Детский сад № 26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ДОУ "Детский сад № 27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ДОУ "Детский сад № 38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ДОУ "Детский сад № 39" МО "ЛГО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УДО "ДД(Ю)Т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УДО "ДШИ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У ДПО "ЦНМО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=</w:t>
            </w: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4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почти все ОО ЛГО (за исключением МБДОУ "Детский сад № 17") приняли участие в муниципальном </w:t>
      </w:r>
      <w:r>
        <w:rPr>
          <w:lang w:val="en-US"/>
        </w:rPr>
        <w:t>IT</w:t>
      </w:r>
      <w:r>
        <w:rPr/>
        <w:t xml:space="preserve">-фестивале. Самые активные образовательные организации: </w:t>
      </w:r>
      <w:r>
        <w:rPr>
          <w:color w:val="000000"/>
        </w:rPr>
        <w:t xml:space="preserve">МАОУ «Лицей «ВЕКТОРиЯ» (12 педагогов) и </w:t>
      </w:r>
      <w:r>
        <w:rPr/>
        <w:t xml:space="preserve">МБУДО "ДД(Ю)Т" (11 педагогов). Именно в этих ОО педагоги активно используют цифровое оборудование и различные интернет-сервисы. Они представили коллегам свой интересный опы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зультаты работы площадок </w:t>
      </w:r>
      <w:r>
        <w:rPr>
          <w:b/>
          <w:lang w:val="en-US"/>
        </w:rPr>
        <w:t>IT</w:t>
      </w:r>
      <w:r>
        <w:rPr>
          <w:b/>
        </w:rPr>
        <w:t>-фестиваля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Площадка «Цифровой учитель в Интернет–пространстве» (онлайн-доска </w:t>
      </w:r>
      <w:r>
        <w:rPr>
          <w:lang w:val="en-US"/>
        </w:rPr>
        <w:t>Miro</w:t>
      </w:r>
      <w:r>
        <w:rPr/>
        <w:t xml:space="preserve">) – самая сложная площадка в техническом плане. 7 педагогов оформили визитные карточки своих блогов, групп «ВКонтакте», </w:t>
      </w:r>
      <w:r>
        <w:rPr>
          <w:lang w:val="en-US"/>
        </w:rPr>
        <w:t>YouTube</w:t>
      </w:r>
      <w:r>
        <w:rPr/>
        <w:t xml:space="preserve">-каналов. Пост со ссылкой на доску посмотрели 1140 раз. 36 человек перешли по ссылке на доску </w:t>
      </w:r>
      <w:r>
        <w:rPr>
          <w:lang w:val="en-US"/>
        </w:rPr>
        <w:t>Miro</w:t>
      </w:r>
      <w:r>
        <w:rPr/>
        <w:t xml:space="preserve">, что говорит об интересе к площадке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1610</wp:posOffset>
            </wp:positionH>
            <wp:positionV relativeFrom="paragraph">
              <wp:posOffset>-205740</wp:posOffset>
            </wp:positionV>
            <wp:extent cx="359981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Ссылки на авторские ресурсы педагогов будут размещены на сайте МАУ ДПО «ЦНМО» в разделе «Сайты педагогов ЛГО»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Площадка "Дистант? Легко!" (конференция в </w:t>
      </w:r>
      <w:r>
        <w:rPr>
          <w:lang w:val="en-US"/>
        </w:rPr>
        <w:t>Zoom</w:t>
      </w:r>
      <w:r>
        <w:rPr/>
        <w:t xml:space="preserve">) – самая многочисленная площадка. Изначально планировалось проведение данной площадки на ИКОП «Сферум», но репетиция показала проблемы «Сферума» с показом презентации. Поэтому было принято решение организовать конференцию в </w:t>
      </w:r>
      <w:r>
        <w:rPr>
          <w:lang w:val="en-US"/>
        </w:rPr>
        <w:t>Zoom</w:t>
      </w:r>
      <w:r>
        <w:rPr/>
        <w:t xml:space="preserve">. Для этого был создан новый аккаунт в </w:t>
      </w:r>
      <w:r>
        <w:rPr>
          <w:lang w:val="en-US"/>
        </w:rPr>
        <w:t>Zoom</w:t>
      </w:r>
      <w:r>
        <w:rPr/>
        <w:t xml:space="preserve">, что позволило избежать ограничения по времени в 40 мин. На площадке было представлено 11 выступлений из опыта работы педагогов в дистанте. Причем было представлено образование на всех уровнях: детский сад, школа, дополнительное образование. Трансляцию с данной площадки просмотрели 1691 раз. Педагоги очень высоко оценили полезный опыт коллег. </w:t>
      </w:r>
    </w:p>
    <w:p>
      <w:pPr>
        <w:pStyle w:val="Normal"/>
        <w:ind w:left="284" w:hanging="0"/>
        <w:jc w:val="both"/>
        <w:rPr/>
      </w:pPr>
      <w:r>
        <w:rPr/>
        <w:drawing>
          <wp:inline distT="0" distB="0" distL="0" distR="0">
            <wp:extent cx="4076700" cy="2293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Площадка "Цифровая образовательная среда в детском саду" (МАДОУ "Детский сад № 27") – площадка, насыщенная техническими новинками.  На площадке было 9 выступлений из опыта работы педагогов по использованию цифровой образовательной среды в детском саду. В рамках площадки педагоги МАДОУ «Детский сад № 27» провели мастер – класс по работе с мультстудией. Трансляцию с данной площадки просмотрели 898 раз. Педагоги высоко оценили организацию и содержание площадки. </w:t>
      </w:r>
    </w:p>
    <w:p>
      <w:pPr>
        <w:pStyle w:val="Normal"/>
        <w:ind w:left="284" w:hanging="0"/>
        <w:jc w:val="both"/>
        <w:rPr/>
      </w:pPr>
      <w:r>
        <w:rPr/>
        <w:drawing>
          <wp:inline distT="0" distB="0" distL="0" distR="0">
            <wp:extent cx="3754755" cy="21062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00" t="22249" r="13913" b="26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лощадка "Цифровая образовательная среда в школе" (МБОУ "СОШ № 16 с УИОП") – самая малочисленная площадка. Было 4 выступления из опыта работы (причем 3 выстпуающих из МАОУ «Лицей «ВЕКТОРиЯ»). Педагоги поделились информацией об использовании принтеров 3</w:t>
      </w:r>
      <w:r>
        <w:rPr>
          <w:lang w:val="en-US"/>
        </w:rPr>
        <w:t>D</w:t>
      </w:r>
      <w:r>
        <w:rPr/>
        <w:t xml:space="preserve">, интерактивных панелей, робототехнических конструкторов, цифровых лабораторий. В рамках площадки Ощепкова Т.А., учитель информатики МБОУ "СОШ № 16 с УИОП" провела мастер – класс по работе с интерактивной панелью и ноутбуками. Трансляцию с данной площадки просмотрели 3040 раз. </w:t>
      </w:r>
    </w:p>
    <w:p>
      <w:pPr>
        <w:pStyle w:val="Normal"/>
        <w:ind w:left="284" w:hanging="0"/>
        <w:jc w:val="both"/>
        <w:rPr/>
      </w:pPr>
      <w:r>
        <w:rPr/>
        <w:t xml:space="preserve">Педагоги высоко оценили содержание работы площадки, взяли что-то для себя. </w:t>
      </w:r>
    </w:p>
    <w:p>
      <w:pPr>
        <w:pStyle w:val="Normal"/>
        <w:ind w:left="28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4710</wp:posOffset>
            </wp:positionH>
            <wp:positionV relativeFrom="paragraph">
              <wp:posOffset>10795</wp:posOffset>
            </wp:positionV>
            <wp:extent cx="3046095" cy="23437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38" t="8773" r="6207" b="6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56" t="8172" r="5607" b="17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Площадка "Интернет-сервисы и программы в работе педагога" (группа </w:t>
      </w:r>
      <w:hyperlink r:id="rId7">
        <w:r>
          <w:rPr>
            <w:rStyle w:val="InternetLink"/>
          </w:rPr>
          <w:t>https://vk.com/itinternetservice</w:t>
        </w:r>
      </w:hyperlink>
      <w:r>
        <w:rPr/>
        <w:t xml:space="preserve">) – заочная площадка с самым большим количеством участников (37 человек). Педагоги опубликовали 46 постов о различных программах и интернет-сервисах. В каждом посте есть примеры работ педагогов. Самые популярные сервисы: конструктор интерактивных упражнений </w:t>
      </w:r>
      <w:hyperlink r:id="rId8">
        <w:r>
          <w:rPr>
            <w:rStyle w:val="InternetLink"/>
          </w:rPr>
          <w:t>https://learningapps.org/</w:t>
        </w:r>
      </w:hyperlink>
      <w:r>
        <w:rPr/>
        <w:t xml:space="preserve">, сервисы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Canva</w:t>
      </w:r>
      <w:r>
        <w:rPr/>
        <w:t xml:space="preserve">, </w:t>
      </w:r>
      <w:r>
        <w:rPr>
          <w:lang w:val="en-US"/>
        </w:rPr>
        <w:t>Padlet</w:t>
      </w:r>
      <w:r>
        <w:rPr/>
        <w:t xml:space="preserve">. Это объясняется тем, что они бесплатные, имеют много возможностей, русифицированы и доступны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4625</wp:posOffset>
            </wp:positionH>
            <wp:positionV relativeFrom="paragraph">
              <wp:posOffset>80010</wp:posOffset>
            </wp:positionV>
            <wp:extent cx="4565650" cy="3034665"/>
            <wp:effectExtent l="0" t="0" r="0" b="0"/>
            <wp:wrapSquare wrapText="bothSides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Данная площадка работала всю неделю до фестиваля. И судя по статистике группы, вызвала интерес у педагогов. Об этом же говорят их комментарии под постами коллег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93345</wp:posOffset>
                </wp:positionV>
                <wp:extent cx="6297930" cy="811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811440"/>
                          <a:chOff x="0" y="0"/>
                          <a:chExt cx="6297840" cy="81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0" t="35465" r="0" b="43782"/>
                          <a:stretch/>
                        </pic:blipFill>
                        <pic:spPr>
                          <a:xfrm>
                            <a:off x="0" y="340920"/>
                            <a:ext cx="629784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0" t="0" r="0" b="84855"/>
                          <a:stretch/>
                        </pic:blipFill>
                        <pic:spPr>
                          <a:xfrm>
                            <a:off x="0" y="0"/>
                            <a:ext cx="629784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7.35pt;width:495.9pt;height:63.85pt" coordorigin="134,147" coordsize="9918,12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;top:684;width:9917;height:74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34;top:147;width:9917;height:53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муниципальный </w:t>
      </w:r>
      <w:r>
        <w:rPr>
          <w:lang w:val="en-US"/>
        </w:rPr>
        <w:t>IT</w:t>
      </w:r>
      <w:r>
        <w:rPr/>
        <w:t xml:space="preserve"> – фестиваль кроме обмена опытом был заложен и образовательный потенциа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написания постов «ВКонтакте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а с доской </w:t>
      </w:r>
      <w:r>
        <w:rPr>
          <w:lang w:val="en-US"/>
        </w:rPr>
        <w:t>Mir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Цифровые инструменты организации обратной связи: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Jamboard</w:t>
      </w:r>
      <w:r>
        <w:rPr/>
        <w:t xml:space="preserve">, </w:t>
      </w:r>
      <w:r>
        <w:rPr>
          <w:lang w:val="en-US"/>
        </w:rPr>
        <w:t>Mentimeter</w:t>
      </w:r>
      <w:r>
        <w:rPr/>
        <w:t xml:space="preserve">, </w:t>
      </w:r>
      <w:r>
        <w:rPr>
          <w:lang w:val="en-US"/>
        </w:rPr>
        <w:t>Woocla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КОП «Сферум»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QR</w:t>
      </w:r>
      <w:r>
        <w:rPr/>
        <w:t xml:space="preserve">-коды </w:t>
      </w:r>
    </w:p>
    <w:p>
      <w:pPr>
        <w:pStyle w:val="Normal"/>
        <w:jc w:val="both"/>
        <w:rPr/>
      </w:pPr>
      <w:r>
        <w:rPr/>
        <w:t xml:space="preserve">Участники </w:t>
      </w:r>
      <w:r>
        <w:rPr>
          <w:lang w:val="en-US"/>
        </w:rPr>
        <w:t>IT</w:t>
      </w:r>
      <w:r>
        <w:rPr/>
        <w:t xml:space="preserve">-фестиваля еще на 1 шаг продвинулись в повышении собственной ИКТ – компетент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и (выступающие) </w:t>
      </w:r>
      <w:r>
        <w:rPr>
          <w:lang w:val="en-US"/>
        </w:rPr>
        <w:t>IT</w:t>
      </w:r>
      <w:r>
        <w:rPr/>
        <w:t xml:space="preserve">-фестиваля награждены сертификатами в бумажном и электронном варианте. </w:t>
      </w:r>
    </w:p>
    <w:p>
      <w:pPr>
        <w:pStyle w:val="Normal"/>
        <w:jc w:val="both"/>
        <w:rPr/>
      </w:pPr>
      <w:r>
        <w:rPr/>
        <w:t xml:space="preserve">Участники (слушатели) </w:t>
      </w:r>
      <w:r>
        <w:rPr>
          <w:lang w:val="en-US"/>
        </w:rPr>
        <w:t>IT</w:t>
      </w:r>
      <w:r>
        <w:rPr/>
        <w:t xml:space="preserve">-фестиваля (82 педагога) также получили подтверждающие документы в электронном виде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ы и предложения: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ый IT – фестиваль «Цифровая образовательная среда – новые возможности </w:t>
      </w:r>
    </w:p>
    <w:p>
      <w:pPr>
        <w:pStyle w:val="Normal"/>
        <w:ind w:left="720" w:hanging="0"/>
        <w:jc w:val="both"/>
        <w:rPr/>
      </w:pPr>
      <w:r>
        <w:rPr/>
        <w:t xml:space="preserve">развития детей и взрослых» прошел успешно, были получены хорошие отзывы участников фестиваля и слушателе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ведении </w:t>
      </w:r>
      <w:r>
        <w:rPr>
          <w:lang w:val="en-US"/>
        </w:rPr>
        <w:t>IT</w:t>
      </w:r>
      <w:r>
        <w:rPr/>
        <w:t xml:space="preserve">-фестиваля специалисты отдела ИОС успешно апробировали дополнение к формам </w:t>
      </w:r>
      <w:r>
        <w:rPr>
          <w:lang w:val="en-US"/>
        </w:rPr>
        <w:t>Google</w:t>
      </w:r>
      <w:r>
        <w:rPr/>
        <w:t xml:space="preserve"> для создания автоматического сертификата Certify'em</w:t>
      </w:r>
    </w:p>
    <w:p>
      <w:pPr>
        <w:pStyle w:val="Normal"/>
        <w:ind w:left="720" w:hanging="0"/>
        <w:jc w:val="both"/>
        <w:rPr/>
      </w:pPr>
      <w:r>
        <w:rPr/>
        <w:t xml:space="preserve">и возможность проведения прямых трансляций через социальные сети. Планируется использование этих технических возможностей при проведени других мероприятий МАУ ДПО «ЦНМО»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едующем учебном году повторить данное мероприятие, добавить обучающие мини-практики, рассмотреть возможность участия других территор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10.12.2021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 xml:space="preserve">Митрофанова Е.П.,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старший методист МАУ ДПО «ЦНМО»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134" w:right="849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2">
    <w:name w:val="WW8Num8z2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  <w:sz w:val="16"/>
      <w:szCs w:val="16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40z2">
    <w:name w:val="WW8Num40z2"/>
    <w:qFormat/>
    <w:rPr>
      <w:rFonts w:ascii="Courier New" w:hAnsi="Courier New" w:cs="Courier New"/>
      <w:b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vk.com/itinternetservice" TargetMode="External"/><Relationship Id="rId8" Type="http://schemas.openxmlformats.org/officeDocument/2006/relationships/hyperlink" Target="https://learningapps.org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34:00Z</dcterms:created>
  <dc:creator>Воробьева</dc:creator>
  <dc:description/>
  <cp:keywords/>
  <dc:language>en-US</dc:language>
  <cp:lastModifiedBy>Админ</cp:lastModifiedBy>
  <cp:lastPrinted>2009-12-15T11:48:00Z</cp:lastPrinted>
  <dcterms:modified xsi:type="dcterms:W3CDTF">2021-12-17T06:36:00Z</dcterms:modified>
  <cp:revision>17</cp:revision>
  <dc:subject/>
  <dc:title/>
</cp:coreProperties>
</file>