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й квест-игры «БезОпасный 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В период летней кампании 2021 г. образовательные организации Лысьвенского городского округа (далее – ЛГО) провели квест-игру «БезОпасный Интернет» (далее – квест-игра) согласно муниципальной программе «Обеспечение безопасности в ЛГО», а именно, в рамках реализации подпрограммы «Профилактика терроризма и экстремизма на территории ЛГО» на 2021 г., в рамках реализации Национального проекта «Образование»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Инициатором, разработчиком и организатором квест-игры является МАУ ДПО «ЦНМО» при поддержке управления образования администрации Л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Цель квест-игры: помочь овладеть эффективными способами грамотного использования интернета в рамках познавательной и досуговой деятельности школьников начального и средне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тизировать знания детей в области интернет-безопасности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 детей навыки безопасного использования интерн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вест-игре приняли участие четыре образовательных организации из шести. Общий охват составил 510 человек. В каждом комплексе определены команды-победители с общим количеством – 34 челове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255pt" filled="f" o:ole="">
            <v:imagedata r:id="rId3" o:title=""/>
          </v:shape>
          <o:OLEObject Type="Embed" ProgID="Excel.Sheet.12" ShapeID="ole_rId2" DrawAspect="Content" ObjectID="_68556215" r:id="rId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начале июня в образовательные организации было направлено письмо с разработкой квест-игры. Задача школ состояла в том, чтобы провести мероприятие и выявить лучши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данная разработка была направлена на Всероссийский профессиональный педагогический конкурс «Урок по безопасности в сети Интернет» и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nmo59?w=wall-64827140_136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Данный факт говорит о том, что методист (КИБЕРконсультант), разработавший квест-игру, относится к работе ответственного и с глубоким пониманием данного напр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ам было предложено для прохождения пять этапов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орожно ВИРУСЫ!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танные термин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ворд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крокоди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ус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одведения итогов ребятам было предложено проявить фантазию и изобразить знак безопасного интернета на листах ватм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бществах комплексов в социальной сети в ВКонтакте школы разместили пост о проведенном мероприят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77629878_31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57317634?w=wall-157317634_59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3"/>
        <w:spacing w:before="0" w:after="0"/>
        <w:jc w:val="right"/>
        <w:rPr/>
      </w:pPr>
      <w:r>
        <w:rPr/>
        <w:t>Пономарева Е.Н., методист (КИБЕРконсультант)</w:t>
      </w:r>
    </w:p>
    <w:p>
      <w:pPr>
        <w:pStyle w:val="C3"/>
        <w:spacing w:before="0" w:after="0"/>
        <w:jc w:val="both"/>
        <w:rPr/>
      </w:pPr>
      <w:r>
        <w:rPr/>
      </w:r>
    </w:p>
    <w:p>
      <w:pPr>
        <w:pStyle w:val="C3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vk.com/cnmo59?w=wall-64827140_13685" TargetMode="External"/><Relationship Id="rId5" Type="http://schemas.openxmlformats.org/officeDocument/2006/relationships/hyperlink" Target="https://vk.com/wall-177629878_3118" TargetMode="External"/><Relationship Id="rId6" Type="http://schemas.openxmlformats.org/officeDocument/2006/relationships/hyperlink" Target="https://vk.com/public157317634?w=wall-157317634_59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1:00Z</dcterms:created>
  <dc:creator>Учительская</dc:creator>
  <dc:description/>
  <cp:keywords/>
  <dc:language>en-US</dc:language>
  <cp:lastModifiedBy>Малахова Кристина Владимировна</cp:lastModifiedBy>
  <cp:lastPrinted>2016-04-27T13:54:00Z</cp:lastPrinted>
  <dcterms:modified xsi:type="dcterms:W3CDTF">2021-07-09T03:52:00Z</dcterms:modified>
  <cp:revision>4</cp:revision>
  <dc:subject/>
  <dc:title/>
</cp:coreProperties>
</file>