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</w:t>
      </w:r>
      <w:r>
        <w:rPr>
          <w:b/>
          <w:bCs/>
          <w:color w:val="000000"/>
          <w:szCs w:val="28"/>
          <w:lang w:val="en-US"/>
        </w:rPr>
        <w:t>online</w:t>
      </w:r>
      <w:r>
        <w:rPr>
          <w:b/>
          <w:bCs/>
          <w:color w:val="000000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СЛЁТА УЧАСТНИКОВ  ШКОЛЬНЫХ СЛУЖБ ПРИМИРЕНИЯ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ГОДУ ПАМЯТИ И С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планом реализации муниципальной подпрограммы «Профилактика правонарушений в Лысьвенском городском округе» муниципальной программы «Обеспечение общественной безопасности Лысьвенского городского округа» в 2020 году и национального проекта «Образование» прошёл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муниципальный </w:t>
      </w:r>
      <w:r>
        <w:rPr>
          <w:bCs/>
          <w:color w:val="000000"/>
          <w:szCs w:val="28"/>
          <w:lang w:val="en-US"/>
        </w:rPr>
        <w:t>online</w:t>
      </w:r>
      <w:r>
        <w:rPr>
          <w:bCs/>
          <w:color w:val="000000"/>
          <w:szCs w:val="28"/>
        </w:rPr>
        <w:t>-Слёт участников школьных служб примирени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/>
        <w:t xml:space="preserve">Инициатором и организатором Слёта было МАУ ДПО «ЦНМО» и городское методическое формирование руководителей школьных служб примирения, при поддержке Управления образования администрации Лысьвенского городского округа (далее – Л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слёта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>Цель</w:t>
      </w:r>
      <w:r>
        <w:rPr>
          <w:rStyle w:val="Appleconvertedspace"/>
          <w:b/>
          <w:bCs/>
          <w:color w:val="000000"/>
        </w:rPr>
        <w:t xml:space="preserve">: </w:t>
      </w:r>
      <w:r>
        <w:rPr>
          <w:color w:val="000000"/>
          <w:szCs w:val="28"/>
        </w:rPr>
        <w:t>популяризация школьных служб примирения (далее – ШСП) ЛГО как эффективной формы организации обучающихся, обладающих сформировавшейся системой ценностей.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675" w:hanging="24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ind w:left="862" w:hanging="11"/>
        <w:jc w:val="both"/>
        <w:rPr>
          <w:color w:val="000000"/>
        </w:rPr>
      </w:pPr>
      <w:r>
        <w:rPr>
          <w:color w:val="000000"/>
        </w:rPr>
        <w:t>организовать площадку для эффективного взаимодействия ШСП ОО;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ind w:left="862" w:hanging="11"/>
        <w:jc w:val="both"/>
        <w:rPr>
          <w:color w:val="000000"/>
        </w:rPr>
      </w:pPr>
      <w:r>
        <w:rPr>
          <w:color w:val="000000"/>
        </w:rPr>
        <w:t xml:space="preserve">формировать </w:t>
      </w:r>
      <w:r>
        <w:rPr/>
        <w:t>позитивные установки обучающихся на добровольческую деятельность в системе «ровесник – ровеснику»;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ind w:left="862" w:hanging="11"/>
        <w:jc w:val="both"/>
        <w:rPr>
          <w:color w:val="000000"/>
        </w:rPr>
      </w:pPr>
      <w:r>
        <w:rPr>
          <w:color w:val="000000"/>
          <w:shd w:fill="FFFFFF" w:val="clear"/>
        </w:rPr>
        <w:t>воспитывать уважение к своей и чужой деятельности, умение сотрудничать, готовность к со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восстановительная технология, ИКТ, игровая техн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  проведения</w:t>
      </w:r>
      <w:r>
        <w:rPr>
          <w:rFonts w:cs="Times New Roman" w:ascii="Times New Roman" w:hAnsi="Times New Roman"/>
          <w:sz w:val="24"/>
          <w:szCs w:val="24"/>
        </w:rPr>
        <w:t>: 16 дека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латформа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Zoom</w:t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слё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я участников Слёта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ервое подключе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ёта участников школьных служб примирения, посвящённого Году памяти и слав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ахова Кристина Владимировна, директор МАУ ДПО «ЦНМ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-13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рейтинга деятельности ШСП за 2019-2020 уч.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инова Ольга Евгеньевна, методист МАУ ДПО «ЦНМО», руководитель МС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видеороликов о городах-героях, подготовленных командами ШС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Слёта на платформе Zoom (второе подключе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говой штурм «Почему нужны службы примирения?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3.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Подведение итогов, закрытие Слёта, </w:t>
            </w:r>
            <w:r>
              <w:rPr>
                <w:i/>
              </w:rPr>
              <w:t>Малахова Кристина Владимировна, директор МАУ ДПО «ЦНМО»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 команды ШСП исполняют песню «Пусть всегда будет солнце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ёте приняли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го 59 человек, из них 47 обучающихся 6-10 классов из 11 ШСП образовательных организаций: МАОУ «Лицей «ВЕКТОРиЯ», МБОУ «СОШ № 2 с УИОП», МАОУ «СОШ № 3», МБОУ «СОШ № 6», МБОУ «СОШ № 7», МБОУ «СОШ № 16 с УИОП», МБОУ «Школа для детей с ОВЗ» и 12 педагогов, представителей образовательных организаций, МАУ ДПО «ЦНМО». </w:t>
      </w:r>
    </w:p>
    <w:p>
      <w:pPr>
        <w:pStyle w:val="Western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Уже стало традицией проводить ежегодный муниципальный Слёт участников ШСП, связывая с главной темой Года в Российской Федерации. Согласно указу Президента 2020 год в Российской Федерации объявлен  Годом памяти и славы, в целях сохранения исторической памяти и в ознаменование 75-летия Победы в Великой Отечественной войне 1941-1945 годов. </w:t>
      </w:r>
      <w:r>
        <w:rPr>
          <w:color w:val="000000"/>
          <w:shd w:fill="FFFFFF" w:val="clear"/>
        </w:rPr>
        <w:t xml:space="preserve">В этом году страна перешла 75 – летний рубеж  со дня начала Великой Отечественной войны, поэтому  было принято решение посвятить </w:t>
      </w:r>
      <w:r>
        <w:rPr>
          <w:color w:val="000000"/>
          <w:shd w:fill="FFFFFF" w:val="clear"/>
          <w:lang w:val="en-US"/>
        </w:rPr>
        <w:t>IV</w:t>
      </w:r>
      <w:r>
        <w:rPr>
          <w:color w:val="000000"/>
          <w:shd w:fill="FFFFFF" w:val="clear"/>
        </w:rPr>
        <w:t xml:space="preserve"> муниципальный </w:t>
      </w:r>
      <w:r>
        <w:rPr>
          <w:bCs/>
          <w:color w:val="000000"/>
          <w:lang w:val="en-US"/>
        </w:rPr>
        <w:t>online</w:t>
      </w:r>
      <w:r>
        <w:rPr>
          <w:bCs/>
          <w:color w:val="000000"/>
        </w:rPr>
        <w:t>-</w:t>
      </w:r>
      <w:r>
        <w:rPr>
          <w:color w:val="000000"/>
          <w:shd w:fill="FFFFFF" w:val="clear"/>
        </w:rPr>
        <w:t xml:space="preserve">Слёт Году памяти и славы.  </w:t>
      </w:r>
    </w:p>
    <w:p>
      <w:pPr>
        <w:pStyle w:val="Western"/>
        <w:shd w:fill="FFFFFF" w:val="clear"/>
        <w:spacing w:before="0" w:after="0"/>
        <w:jc w:val="both"/>
        <w:rPr>
          <w:shd w:fill="FFFFFF" w:val="clear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се 11 ШСП приняли самое активное участие в подготовке к Слёту. Волонтёры вместе со своими руководителями подготовили видеоролики о городах-героях, представив не только кадры военной хроники, но и дополнив своими разнообразными выступлениями: чтением прозы и стихов, исполнением песни или танца.  </w:t>
      </w:r>
    </w:p>
    <w:p>
      <w:pPr>
        <w:pStyle w:val="Western"/>
        <w:shd w:fill="FFFFFF" w:val="clear"/>
        <w:spacing w:before="0" w:after="0"/>
        <w:jc w:val="both"/>
        <w:rPr>
          <w:shd w:fill="FFFFFF" w:val="clear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крыла Слёт директор МАУ ДПО «ЦНМО» Малахова К.В. Поприветствовав всех участников, Кристина Владимировна отметила, что жизнь внесла свои коррективы, поэтому впервые данное мероприятие проходит дистанционно и не в апреле, как обычно. </w:t>
      </w:r>
    </w:p>
    <w:p>
      <w:pPr>
        <w:pStyle w:val="Western"/>
        <w:shd w:fill="FFFFFF" w:val="clear"/>
        <w:spacing w:before="0" w:after="0"/>
        <w:jc w:val="both"/>
        <w:rPr>
          <w:shd w:fill="FFFFFF" w:val="clear"/>
        </w:rPr>
      </w:pPr>
      <w:r>
        <w:rPr>
          <w:color w:val="000000"/>
        </w:rPr>
        <w:t xml:space="preserve">      </w:t>
      </w:r>
      <w:r>
        <w:rPr>
          <w:color w:val="000000"/>
        </w:rPr>
        <w:t>Далее руководитель муниципальной службы примирения Татаринова О.Е.  объявила тему Слёта и предложила всем посмотреть видеоролики о городах-героях, подготовленных ШСП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ле просмотра видеороликов команды ШСП перешли от темы войны к теме мира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ебятам был предложен «Мозговой штурм», им предстояло обсудить вопрос и дать на него ответ «Почему нужны службы примирения?». </w:t>
      </w:r>
      <w:r>
        <w:rPr/>
        <w:t xml:space="preserve">При подведении итогов было сообщено, что все команды-участницы Слёта получат сертификаты. 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>Не обошлось и без сюрприза, впервые по результатам рейтинга за 2019-2020 учебный год лучшая ШСП МБОУ «СОШ № 6» (руководитель ШСП Щербакова Я.О.) получила не только грамоту, но и Кубок «Лучшая ШСП 2019-2020 учебного года». Д</w:t>
      </w:r>
      <w:r>
        <w:rPr>
          <w:color w:val="000000"/>
        </w:rPr>
        <w:t xml:space="preserve">иректор МАУ ДПО «ЦНМО» Малахова К.В. сообщила, что это будет традицией, заметив, что Кубок за 2020-2021 учебный год ждёт лучшую команду ШСП. А ещё, на следующем Слёте, у активных волонтёров ШСП появятся свои атрибуты: значки, галстуки, футболки. </w:t>
      </w:r>
    </w:p>
    <w:p>
      <w:pPr>
        <w:pStyle w:val="Western"/>
        <w:shd w:fill="FFFFFF" w:val="clear"/>
        <w:spacing w:before="0" w:after="0"/>
        <w:jc w:val="both"/>
        <w:rPr>
          <w:shd w:fill="FFFFFF" w:val="clear"/>
        </w:rPr>
      </w:pPr>
      <w:r>
        <w:rPr>
          <w:color w:val="000000"/>
        </w:rPr>
        <w:t xml:space="preserve">      </w:t>
      </w:r>
      <w:r>
        <w:rPr>
          <w:color w:val="000000"/>
        </w:rPr>
        <w:t>А закрыли Слёт, исполнив песню «Пусть всегда будет солнц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C3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2"/>
        </w:rPr>
        <w:t xml:space="preserve">1. </w:t>
      </w:r>
      <w:r>
        <w:rPr>
          <w:rStyle w:val="C2"/>
          <w:lang w:val="en-US"/>
        </w:rPr>
        <w:t>XIV</w:t>
      </w:r>
      <w:r>
        <w:rPr>
          <w:rStyle w:val="C2"/>
        </w:rPr>
        <w:t xml:space="preserve"> муниципальный </w:t>
      </w:r>
      <w:r>
        <w:rPr>
          <w:bCs/>
          <w:color w:val="000000"/>
          <w:szCs w:val="28"/>
          <w:lang w:val="en-US"/>
        </w:rPr>
        <w:t>online</w:t>
      </w:r>
      <w:r>
        <w:rPr>
          <w:bCs/>
          <w:color w:val="000000"/>
          <w:szCs w:val="28"/>
        </w:rPr>
        <w:t>-</w:t>
      </w:r>
      <w:r>
        <w:rPr>
          <w:rStyle w:val="C2"/>
        </w:rPr>
        <w:t xml:space="preserve">Слёт участников ШСП, посвящённый Году памяти и славы, прошёл организованно, в соответствии с Положением о проведении </w:t>
      </w:r>
      <w:r>
        <w:rPr>
          <w:bCs/>
          <w:color w:val="000000"/>
          <w:szCs w:val="28"/>
          <w:lang w:val="en-US"/>
        </w:rPr>
        <w:t>online</w:t>
      </w:r>
      <w:r>
        <w:rPr>
          <w:bCs/>
          <w:color w:val="000000"/>
          <w:szCs w:val="28"/>
        </w:rPr>
        <w:t>-</w:t>
      </w:r>
      <w:r>
        <w:rPr>
          <w:rStyle w:val="C2"/>
        </w:rPr>
        <w:t>Слёта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ёте приняли  участие все ШСП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3. Отзывы участников о проведении и содержании мероприятия положительные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 xml:space="preserve">4. </w:t>
      </w:r>
      <w:r>
        <w:rPr/>
        <w:t>Участники слёта отметили важность и ценность полученной информации, выразили желание использовать восстановительные техники в своих школах и классах.</w:t>
      </w:r>
    </w:p>
    <w:p>
      <w:pPr>
        <w:pStyle w:val="C3"/>
        <w:spacing w:before="0" w:after="0"/>
        <w:jc w:val="both"/>
        <w:rPr/>
      </w:pPr>
      <w:r>
        <w:rPr/>
        <w:t>5. К сожалению, в некоторых ОО слабые технические возможности для дистанционной работы  помешали ребятам и педагогам полноценно погрузиться в атмосферу Слёта.</w:t>
      </w:r>
    </w:p>
    <w:p>
      <w:pPr>
        <w:pStyle w:val="C3"/>
        <w:spacing w:before="0" w:after="0"/>
        <w:jc w:val="both"/>
        <w:rPr>
          <w:rStyle w:val="C2"/>
        </w:rPr>
      </w:pPr>
      <w:r>
        <w:rPr/>
        <w:t>6. Несмотря на Положение о Слёте, где было указано время демонстрации видеоролика, не все ШСП это учли, поэтому показ по времени затянулся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 xml:space="preserve">7. На заседании ГМФ руководителей ШСП членам оргкомитета предоставить информацию по итогам Слёта. </w:t>
      </w:r>
    </w:p>
    <w:p>
      <w:pPr>
        <w:pStyle w:val="C3"/>
        <w:spacing w:before="0" w:after="0"/>
        <w:jc w:val="right"/>
        <w:rPr/>
      </w:pPr>
      <w:r>
        <w:rPr/>
        <w:t xml:space="preserve">О.Е. Татаринова, </w:t>
      </w:r>
    </w:p>
    <w:p>
      <w:pPr>
        <w:pStyle w:val="C3"/>
        <w:spacing w:before="0" w:after="0"/>
        <w:jc w:val="right"/>
        <w:rPr/>
      </w:pPr>
      <w:r>
        <w:rPr/>
        <w:t>методист МАУ ДПО «ЦНМО»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1:43:00Z</dcterms:created>
  <dc:creator>Учительская</dc:creator>
  <dc:description/>
  <dc:language>en-US</dc:language>
  <cp:lastModifiedBy>Ольга</cp:lastModifiedBy>
  <cp:lastPrinted>2016-04-27T13:54:00Z</cp:lastPrinted>
  <dcterms:modified xsi:type="dcterms:W3CDTF">2020-12-24T21:43:00Z</dcterms:modified>
  <cp:revision>2</cp:revision>
  <dc:subject/>
  <dc:title/>
</cp:coreProperties>
</file>