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реализации муниципального сетевого проекта «В поисках смыслов» в 2019 – 20 уч.г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В поисках смыслов» был разработан как механизм организации работы педагогического сообщества над единой методической темой «Смысловое чтение как основа достижения метапредметных результатов». Поскольку и сама тема была достаточно новой для города, и организация работы над единой муниципальной темой требовала больших организационных и мотивационных затрат, было решено использовать проект как инструмент, объединяющий и интегрирующий внутрисистемные ресурсы, обеспечивающий организацию, координацию и мониторинг целенаправленной деятельности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установки проекта связаны с созданием ресурсов для качественной работы педагогов по формированию и развитию УУД «Смысловое чтение». Проект рассчитан на два года. 2019 – 20 уч.г. – этап введения в тему, решающий задачи определения единого содержательного поля по теме, уровня готовности педагогов к работе по смысловому чтению и создания условий для формирования первичного опыта через использование таких форм как педагогические мастерские, минипроекты и работу ГМФ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едполагает организацию работы по трем проектным линиям: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общепедагогической компетентности через овладение теоретическими знаниями. 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формы: всеобуч (приняли участие 100% ОО), обучение на КПК (чел.). Есть основание отметить как результативную новую для нас форму образовательного интенсива, который был проведен для проектных команд ОО и имел целью подготовить их к обучению всех педагогов теоретическому минимуму по теме «Смысловое чтение». Несмотря на высокую степень интенсивности, большинство участников высказали одобрение по работе и в дальнейшем использовали эту форму при проведении всеобуча на уровне ОО.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тартовой и промежуточной диагностики по теоретическому минимуму показало, что педагоги освоили понятийное поле по теме «Смысловое чтение». Однако, итоговый опрос показал, что пока нет четкого и глубокого понимания по таким категориям как «умения», «практики», поскольку идет смешение с другими группами УУД. Это вполне объяснимо, т.к. материала абсолютно новый, предложенного минимума знаний явно недостаточно для системного понимания данного образовательного феномена. В новом учебном году нужно подумать над организацией курсов на уровне муниципалитета, причем сделать эти курсы направленными на конкретные компоненты темы.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технологической компетентности в аспекте темы «Смысловое чтение». Использованные формы: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мастерские (32 ПМ: 7 – на базе дошкольного образования, 2 – в УДО и 21 – в школах. 37 педагогов – мастеров, 90 занятий мастерских, обучено 407 педагогов). Поступили многочисленные предложения продолжить работу ПМ, так что на следующий год нужно будет определить содержание и формат их деятельности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проекты (Разработано 10 минипроектов, реализованы 7, все связаны с работой учителей-предметников. Общее количество участников: 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Ф: ГМФ руководителей курсов по смысловому чтению, проектное бюро «Проект по ключ» (справки прилагаются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ММ: презентационно – образовательная экскурсия, МПО номинация «Смысловое чтение» и ярмарка образовательных практик «Симфония текста» (справки прилагаются)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ация инновационного опыта по формированию и развитию УУД «Смысловое чтение»: выявление результативных образовательных практик по смысловому чтению (выявлено 32 мастера), презентация опыта работы 8 краевых апробационных площадок (проведено образовательных экскурсий на базе ОО по этой теме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екта</w:t>
      </w:r>
      <w:r>
        <w:rPr>
          <w:rFonts w:cs="Times New Roman" w:ascii="Times New Roman" w:hAnsi="Times New Roman"/>
          <w:sz w:val="24"/>
          <w:szCs w:val="24"/>
        </w:rPr>
        <w:t xml:space="preserve"> на муниципальном уровне осуществлялось через работу муниципальной проектной команды и Штаба проект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ую проектную команду</w:t>
      </w:r>
      <w:r>
        <w:rPr>
          <w:rFonts w:cs="Times New Roman" w:ascii="Times New Roman" w:hAnsi="Times New Roman"/>
          <w:sz w:val="24"/>
          <w:szCs w:val="24"/>
        </w:rPr>
        <w:t xml:space="preserve"> вошли 6 человек, ведущие мастера – педагоги, компетентные в вопросах теории и практики по смысловому чтению. Они выполняли следующие функции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частие в определении содержательного минимума по теме «Смысловое чтение как УУД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частие в разработке заданий для мониторинговых мероприятий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зработка и участие в проведении образовательного интенсива по смысловому чтению (всеобуч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онсультативная помощь участникам проекта по теме «Смысловое чтение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частие в проведении ГМММ по плану проект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о своими задачами команда справилась. На новый учебный год есть необходимость продолжить работ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таб проекта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и проектных команд ОО) работал организованно и достаточно результативно. Благодаря систематической работе удалось обеспечить четкую и целенаправленную работу проектных команд, решить возникающие вопросы, обеспечить оперативную связь муниципального и институционального уровней. Необходимо отметить хорошую согласованность и высокую ответственность членов Штаба, что позволило обеспечить выполнение плана реализации проекта практически на 100%. На следующий год работу Штаба планируется продолжить.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О управление реализацией проекта осуществляли проектные команды ОО. В основном в их состав вошли до 5 педагогов, имеющих достаточный опыт по смысловому чтению. В задачи работы входило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оставление плана действий по реализации проекта на уровне ОО и обеспечение его выполнени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рганизационно-методическая и консультационная помощь педагогам ОО  в выборе формы участия в проекте и по иным вопросам, связанным с работой в проект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рганизация участия педагогов в подготовке и проведении ГМММ, проходящих в рамках проект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постоянного информирования педагогического сообщества о ходе реализации проекта в О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нализ итогов реализации проекта на уровне ОО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команд справились с поставленными задачами и продолжат работу в новом учебном год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своевременного информирования о работе в проекте был создан </w:t>
      </w:r>
      <w:r>
        <w:rPr>
          <w:u w:val="single"/>
        </w:rPr>
        <w:t>информационный ресурс</w:t>
      </w:r>
      <w:r>
        <w:rPr/>
        <w:t xml:space="preserve"> сетевое сообщество «В поисках смыслов», в котором регулярно публиковались новости по проекту. На сегодняшний день 370 педагогов являются подписчиками. Наибольшая активность наблюдалась в период работы педагогических мастерских, что объясняется большим количеством участников ПМ. Недостаточно активно используется ресурс для освещения событий, происходящих непосредственно в ОО. Этот вопрос обсуждался на заседании Штаба, где было принято решение не объявлять размещение новостей от ОО как обязательное действие, однако, считаю, что следует в новом учебном году вернуться к этому пункту и продумать более системную работу ОО в сетевом сообществе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к определенно положительный момент считаю нужным отметить высокую продуктивность проводимой в проекте работы. За этот учебный год были созданы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альбом образовательных практик «Симфония текста»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5 сборников материалов по результатам работы ПМ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6 сборников материалов по результатам минипроектов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1 сборник материалов по результатам работы группы на КПК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сборник «»Проекты по смысловому чтению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по критериям результативности работы в 2019 – 20 уч.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36"/>
        <w:gridCol w:w="2954"/>
        <w:gridCol w:w="275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тер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атель эффектив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10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едагогов – участник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менее 70% от общего числа педагогов Л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компетентности педагогов по теме «Смысловое чтение» (по результатам мониторинг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50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 или Будет видно по итогам реализации проекта за два года</w:t>
            </w:r>
          </w:p>
        </w:tc>
      </w:tr>
      <w:tr>
        <w:trPr>
          <w:trHeight w:val="7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ОО – участников проекта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менее 80% от общего числа ОО Л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О, представивших наработанный опыт по теме проекта по результатам его реал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е менее 70 % от числа ОО – участников проекта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дет видно по итогам реализации проекта за два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олнение плана реализации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менее 8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предотвратить предусмотренные риски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иск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832"/>
        <w:gridCol w:w="320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ути предуп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ольшое количество педагогов, не владеющих достаточными знаниями по теме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04" w:hanging="283"/>
              <w:jc w:val="both"/>
              <w:rPr/>
            </w:pPr>
            <w:r>
              <w:rPr/>
              <w:t>проведение всеобуча в форме образовательного интенсива (обеспечит овладение теорией с помощью деятельностных методов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04" w:hanging="283"/>
              <w:jc w:val="both"/>
              <w:rPr/>
            </w:pPr>
            <w:r>
              <w:rPr/>
              <w:t>определение теоретического минимума знаний по теме (упорядочение и сокращение объема информации для изучения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4" w:hanging="0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04" w:hanging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насыщенность другой тематикой методической работ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4" w:hanging="283"/>
              <w:jc w:val="both"/>
              <w:rPr/>
            </w:pPr>
            <w:r>
              <w:rPr/>
              <w:t xml:space="preserve"> </w:t>
            </w:r>
            <w:r>
              <w:rPr/>
              <w:t>принятие решения о введении единой муниципальной методической те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4" w:hanging="283"/>
              <w:jc w:val="both"/>
              <w:rPr/>
            </w:pPr>
            <w:r>
              <w:rPr/>
              <w:t>ответственность проектной команды ОО за создание необходимых условий для участия каждого педагога в проек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04" w:hanging="283"/>
              <w:jc w:val="both"/>
              <w:rPr/>
            </w:pPr>
            <w:r>
              <w:rPr/>
              <w:t>ограничение содержания деятельности сотрудников МАУ ДПО «ЦНМО» в плане излишнего разнообразия проводимых мероприятий (направленность всей ММС на ЕМТ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4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ind w:firstLine="4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04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ind w:firstLine="4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04"/>
              <w:jc w:val="center"/>
              <w:rPr/>
            </w:pPr>
            <w:r>
              <w:rPr/>
              <w:t>Не удалось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Можно сказать, что проявились и предполагаемые положительные эффекты проект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активизация внимания педагогов к собственной профессиональной компетентности в свете требований ФГОС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звитие творческого потенциала педагогов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 xml:space="preserve">усиление внимания педагогов различных уровней образования к работе друг друга (коллег)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Вывод </w:t>
      </w:r>
      <w:r>
        <w:rPr/>
        <w:t xml:space="preserve">по результатам реализации проекта в 2019 – 20 уч.г.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ту по реализации проекта «В поисках смыслов» считать успешной, т.к. план реализации выполнен, поставленные задачи решены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Предложения: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основной задачей в новом учебном году считать создание условий для освоения образовательных практик по формированию СЧ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скорректировать план реализации проекта с учетом новой задачи (освоение образовательных практик)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продолжить работу педагогических мастерских и минипроектов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Руководитель проекта ________________Кото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3:00Z</dcterms:created>
  <dc:creator>Expert</dc:creator>
  <dc:description/>
  <cp:keywords/>
  <dc:language>en-US</dc:language>
  <cp:lastModifiedBy>Expert</cp:lastModifiedBy>
  <dcterms:modified xsi:type="dcterms:W3CDTF">2020-05-28T10:48:00Z</dcterms:modified>
  <cp:revision>12</cp:revision>
  <dc:subject/>
  <dc:title/>
</cp:coreProperties>
</file>