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9000"/>
        </w:tabs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з книги «Продуктивные деловые</w:t>
      </w:r>
    </w:p>
    <w:p>
      <w:pPr>
        <w:pStyle w:val="TextBody"/>
        <w:tabs>
          <w:tab w:val="clear" w:pos="9000"/>
        </w:tabs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игры во внутришкольном управлении», </w:t>
      </w:r>
    </w:p>
    <w:p>
      <w:pPr>
        <w:pStyle w:val="TextBody"/>
        <w:tabs>
          <w:tab w:val="clear" w:pos="9000"/>
        </w:tabs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С.Г. Воровщиков, М., 2007 г. </w:t>
      </w:r>
    </w:p>
    <w:p>
      <w:pPr>
        <w:pStyle w:val="TextBody"/>
        <w:tabs>
          <w:tab w:val="clear" w:pos="9000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«реферат», как его писать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ферат (от лат  геfeгге — докладывать, сообщать) — это аналитический обзор или развернутая рецензия, в которой обосновывается  актуальность исследуемой темы, кратко излагаются и анализируются содержательные  и формальные позиции изучаемых текстов, формулируются обобщения и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уктура реферата определяется его видом, приведем в качестве примера возможную классификацию рефера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й обзор может быть построен двояко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 виде изложения истории изучения проблемы (что нового внесли те или иные исследовател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В виде анализа современного состояния проблемы (рассматриваемые работы группируются по признаку общности по еди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тик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зор должен представлять собой не компиляцию (от лат Compilatio— ограбление, т.е. составление  сочинения на основе чужих произведений без самостоятельной обработки источников), а анализ и сопоставление работ, выявление данных, подтверждающих друг друга. Обзор должен заканчиваться краткими выводами: перечислением уже исследованных аспектов проблемы, постановкой дискуссионных вопро</w:t>
        <w:softHyphen/>
        <w:t>сов, а также выделением новых аспектов, подлежащих изуч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тический анализ дискуссии – такой вид реферата представляет собой более глубокое изучение противостоящих точек зрения по какому-то вопросу. Главная его цель выявить сущность спора. Для этого требуется внимательно проанализировать каждую позицию, выяснить, какие факты и/или теоретические положения послужили основой для того или иного взгляда на пробл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ернутая рецензия может включать следующие 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основание актуальности рецензиру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раткое изложение теоретической позиции автора рецензируем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3.Анализ теоретической позиции работы в сопоставлении с другими исслед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4.Анализ особенностей изложения, например, ясность, логичность, целостность и т.д.</w:t>
      </w:r>
    </w:p>
    <w:p>
      <w:pPr>
        <w:pStyle w:val="Normal"/>
        <w:jc w:val="both"/>
        <w:rPr/>
      </w:pPr>
      <w:r>
        <w:rPr>
          <w:sz w:val="28"/>
          <w:szCs w:val="28"/>
        </w:rPr>
        <w:t>5.Выводы, которые можно сделать на основе проведенного анализа, - что является ценным в рецензируемой работе, что требует дополнительного изучения и уточнения, что вызывает сом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качестве примера приведем возможный  перечень требований к составлению рефе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«план», как его составлять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-это последовательное представление частей содержания изученного текста в кратких формулировках, отражающих тему и /или основную мыс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-это  исходный пункт текста или его части, то, относительно чего нечто утверждается или спраш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мысль этого, что утверждается или спрашивается о т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той план-это план, включающий название значительных частей текста. Графическая форма записи простого плана выгляди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ный план-это план, включающий название значительных частей текста, а также их смысловых компонентов. Графическая форма записи сложного плана выглядит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: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яя план при чтении текста, прежде всего, старайтесь определить границы мыслей. Эти места в книге тотчас же отмечайте.</w:t>
      </w:r>
    </w:p>
    <w:p>
      <w:pPr>
        <w:pStyle w:val="Normal"/>
        <w:jc w:val="both"/>
        <w:rPr/>
      </w:pPr>
      <w:r>
        <w:rPr>
          <w:sz w:val="28"/>
          <w:szCs w:val="28"/>
        </w:rPr>
        <w:t>Нужным отрывком давайте заголовки, формулируя соответствующий пункт плана. Затем снова просматривайте прочитанное, чтобы убедиться, правильно ли установлен «поворот» содержания, уточните формул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>- Стремитесь, чтобы заголовки-пункты плана наиболее полно раскрывали мысли автора. Последовательно прочитывая текст, составляйте к нему черновой набросок плана с нужной  детализацией</w:t>
      </w:r>
    </w:p>
    <w:p>
      <w:pPr>
        <w:pStyle w:val="Normal"/>
        <w:jc w:val="both"/>
        <w:rPr/>
      </w:pPr>
      <w:r>
        <w:rPr>
          <w:sz w:val="28"/>
          <w:szCs w:val="28"/>
        </w:rPr>
        <w:t>- Чтобы облегчить работу, самые важные места в книге отмечайте, используя для этого легко стирающийся карандаш или вкладные лис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пись любых планов делайте так, чтобы ее легко можно было охватить одним взгля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«тезисы», как их писать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зисы - это сжато сформулированные основные констатирующие положения тек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ие правильно формулировать тезисы говорит об уровне подготовленности читателя, понимания темы, степени овладения материалом и методами самостоятельной работы над книгой. Из этого ясно, что хотя тезисы и представляют довольно сложный вид записи, но они часто целесообразнее конспектов, созданных из простых, а тем более текстуальных выпи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: </w:t>
      </w:r>
    </w:p>
    <w:p>
      <w:pPr>
        <w:pStyle w:val="Normal"/>
        <w:jc w:val="both"/>
        <w:rPr/>
      </w:pPr>
      <w:r>
        <w:rPr>
          <w:sz w:val="28"/>
          <w:szCs w:val="28"/>
        </w:rPr>
        <w:t>- При составлении тезисов не приводите факты и примеры.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яйте в тезисах самобытную форму высказывания, оригинальность авторского суждения, чтобы не потерять документальность и убеди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аемый текст читайте неоднократно, разбивая его на отрывки; в каждом из них выделяйте главное, и на основе главного формулируйте тезисы.</w:t>
      </w:r>
    </w:p>
    <w:p>
      <w:pPr>
        <w:pStyle w:val="Normal"/>
        <w:jc w:val="both"/>
        <w:rPr/>
      </w:pPr>
      <w:r>
        <w:rPr>
          <w:sz w:val="28"/>
          <w:szCs w:val="28"/>
        </w:rPr>
        <w:t>- Полезно связывать отдельные тезисы с подлинником текста (на полях книги делайте ссылки на страницы или шифры вкладных листов).</w:t>
      </w:r>
    </w:p>
    <w:p>
      <w:pPr>
        <w:pStyle w:val="Normal"/>
        <w:jc w:val="both"/>
        <w:rPr/>
      </w:pPr>
      <w:r>
        <w:rPr>
          <w:sz w:val="28"/>
          <w:szCs w:val="28"/>
        </w:rPr>
        <w:t>- По окончании работы над тезисами сверьте их с текстом источника, затем перепишите и пронумеруйт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«конспект», как его составлять?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>Конспект-это краткое связное и последовательное изложение констатирующих и аргументирующих положений текста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приведем возможную классификацию видов конспек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>План-конспект. При создании такого конспекта сначала пишется план текста, далее на отдельные пункты плана «наращиваются комментарии. Это могут быть цитаты или свободно изложенный тек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>Тематический конспект. Такой конспект является кратким изложением данной темы, раскрываемой по нескольким источни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>Текстуальный конспект. Этот конспект представляет собой монтаж цитат одного тек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>Свободный конспект. Данный вид конспекта включает в себя и цитаты, и собственные формулировки.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 составлять конспект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Определите цель составления конспекта.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Если составляется план-конспект, сформулируйте его пункты и определите, что именно следует включить план-конспект для раскрытия каждого из них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>4.Наиболее существенные положения 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>5.В конспект включается  не только основные приложения, но и обосновывающиеся их выводы, конкретные факты и примеры (без подробного описания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>6.Составляя конспект, можно отдельные слова и целые предложения писать сокращенно, выписывать только ключевые слова, вместо  цитирования делать лишь ссылки на страницы конспектируемой работы, применять условные обозначения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>7.Чтобы форма конспекта как можно более наглядно отражала его содержание, располагайте абзацы» ступеньками» подобно пунктам и подпунктам плана, применяйте разнообразные способы подчеркивания, используйте  карандаши и ручки разного цвет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>8.Используйте реферативный способ изложения (например: «Автор считает…», «раскрывает…»).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Собственные комментарии, вопросы, раздумья располагайте на полях.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знакомьтесь с правилами конспектирования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исать название конспектируемого произведения (или его части) и его выходные данные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мыслить основное содержание текста, дважды и прочитав его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ить план-основу конспекта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ись вести своими словами, это способствует лучшему осмыслению текст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Применять определенную систему подчеркивания, сокращений, условных обозначений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людать правила цитирования цитату заключать в кавычки, давать ссылку на источник с указанием страницы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Научитесь пользоваться цветом для выделения  тех или иных информативных узлов в тексте. У каждого цвета  должно быть строго однозначное, заранее предусмотренное назначение. Например, если вы пользуетесь  синими чернилами  для записки конспекта, то: красным цветом подчеркивайте названия тем, пишите наиболее важные формулы, черным - подчеркивайте заголовки подтем, параграфов, и т.д., зеленым - делайте выписки цитат, нумеруйте формулы и т.д. Для выделения большой части текста используется  подчеркивание. Учитесь классифицировать знания, т.е. распределять их по группам, параграфам, главам и т.д. Для распределения рекомендуем пользоваться цифрам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то такое «аннотация», как ее писать?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нотация - небольшое связное описание и оценки содержания и структуры книги или статьи.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а над аннотацией помогает ориентироваться в ряде источников на одну тему, а также при подготовке обзора литературы.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омендуем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>-Прежде чем составить аннотацию, прочитайте текст и разбейте его на смысловые части, выделите в каждой части  основную  мысль и сформулируйте ее своим словам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>-Перечислите основные мысли, проблемы, затронутые автором, его выводы, предложения. Определите значимость текста.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-аннотации используйте глаголы констатирующего характера (автор анализирует, доказывает, излагает, обосновывает и т.д.), а также оценочные стандартные словосочетания (уделяет особое внимание, важный актуальный вопрос (проблема),особенно детально анализирует убедительно доказывает).</w:t>
      </w:r>
    </w:p>
    <w:p>
      <w:pPr>
        <w:pStyle w:val="TextBody"/>
        <w:tabs>
          <w:tab w:val="clear" w:pos="9000"/>
          <w:tab w:val="left" w:pos="9720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Аннотация обычно состоит из двух частей. В первой части формулируется  основная тема книги, статьи, во второй части перечисляются (называются) основные положения. Субъект действия в аннотации обычно не называется, потому что он ясен, известен из контекста, активнее употребляются  пассивных конструкции (глагольные и причастные).</w:t>
      </w:r>
    </w:p>
    <w:p>
      <w:pPr>
        <w:pStyle w:val="TextBody"/>
        <w:tabs>
          <w:tab w:val="clear" w:pos="9000"/>
          <w:tab w:val="left" w:pos="9720" w:leader="none"/>
        </w:tabs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Образец очень краткой аннотации:</w:t>
      </w:r>
    </w:p>
    <w:p>
      <w:pPr>
        <w:pStyle w:val="TextBody"/>
        <w:tabs>
          <w:tab w:val="clear" w:pos="900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Фролов И.Г.Глобальные проблемы, человек и судьба  человечества//Философия и политика в современном мире. М.:Наука1989.-С.44-60.</w:t>
      </w:r>
    </w:p>
    <w:p>
      <w:pPr>
        <w:pStyle w:val="TextBody"/>
        <w:tabs>
          <w:tab w:val="clear" w:pos="9000"/>
          <w:tab w:val="left" w:pos="97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татья посвящена влиянию глобальных проблем на различные стороны жизни человека и на решение вопроса о будущем цивилизации.  В статье рассматриваются пути и методы решения глобальных проблем мыслителями различных направлений.           </w:t>
      </w:r>
    </w:p>
    <w:p>
      <w:pPr>
        <w:pStyle w:val="TextBody"/>
        <w:tabs>
          <w:tab w:val="clear" w:pos="9000"/>
          <w:tab w:val="left" w:pos="9720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9000"/>
          <w:tab w:val="left" w:pos="972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то такое «рецензия», как ее написать?</w:t>
      </w:r>
    </w:p>
    <w:p>
      <w:pPr>
        <w:pStyle w:val="TextBody"/>
        <w:tabs>
          <w:tab w:val="clear" w:pos="900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Рецензия-это изложение анализа текста, в котором рассматриваются его содержание и форма, отмечаются и аргументируются его достоинства и недостатки, делаются выводы и обобщения.</w:t>
      </w:r>
    </w:p>
    <w:p>
      <w:pPr>
        <w:pStyle w:val="TextBody"/>
        <w:tabs>
          <w:tab w:val="clear" w:pos="9000"/>
          <w:tab w:val="left" w:pos="97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омендуем:</w:t>
      </w:r>
    </w:p>
    <w:p>
      <w:pPr>
        <w:pStyle w:val="TextBody"/>
        <w:tabs>
          <w:tab w:val="clear" w:pos="9000"/>
          <w:tab w:val="left" w:pos="97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Запишите выходные данные источника.</w:t>
      </w:r>
    </w:p>
    <w:p>
      <w:pPr>
        <w:pStyle w:val="TextBody"/>
        <w:tabs>
          <w:tab w:val="clear" w:pos="900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-Изучите текст и выделите круг вопросов, затронутых в тексте. Определите характер их освещения (достаточно полный, поверхностный и т.д.)</w:t>
      </w:r>
    </w:p>
    <w:p>
      <w:pPr>
        <w:pStyle w:val="TextBody"/>
        <w:tabs>
          <w:tab w:val="clear" w:pos="900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-Выделите в тексте главное, существенное, что характеризует прочитанный материал с точки зрения его теоретической или практической значимости для изучаемой науки или области знания.</w:t>
      </w:r>
    </w:p>
    <w:p>
      <w:pPr>
        <w:pStyle w:val="TextBody"/>
        <w:tabs>
          <w:tab w:val="clear" w:pos="900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-Установите логические связи между главными, существенными научными положениями, содержащимися в тексте.</w:t>
      </w:r>
    </w:p>
    <w:p>
      <w:pPr>
        <w:pStyle w:val="TextBody"/>
        <w:tabs>
          <w:tab w:val="clear" w:pos="900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-Определите актуальность, научную, практическую значимость рассматриваемой работы.</w:t>
      </w:r>
    </w:p>
    <w:p>
      <w:pPr>
        <w:pStyle w:val="TextBody"/>
        <w:tabs>
          <w:tab w:val="clear" w:pos="900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-В заключение сделайте вывод об актуальности и новизне темы, важности поднятой проблемы, оригинальности решения, достоверности и эффективности результатов. В выводе дайте общую оценку текста и сферы возможного применения.</w:t>
      </w:r>
    </w:p>
    <w:p>
      <w:pPr>
        <w:pStyle w:val="TextBody"/>
        <w:tabs>
          <w:tab w:val="clear" w:pos="9000"/>
          <w:tab w:val="left" w:pos="97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иповой план для написания рецензии</w:t>
      </w:r>
    </w:p>
    <w:p>
      <w:pPr>
        <w:pStyle w:val="TextBody"/>
        <w:tabs>
          <w:tab w:val="clear" w:pos="9000"/>
          <w:tab w:val="left" w:pos="97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Предмет анализа.(В работе  автора… В рецензируемой работе…)</w:t>
      </w:r>
    </w:p>
    <w:p>
      <w:pPr>
        <w:pStyle w:val="TextBody"/>
        <w:tabs>
          <w:tab w:val="clear" w:pos="900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2.Актуальность темы. (Работа посвящена актуальной теме Актуальность темы обусловлена…).</w:t>
      </w:r>
    </w:p>
    <w:p>
      <w:pPr>
        <w:pStyle w:val="TextBody"/>
        <w:tabs>
          <w:tab w:val="clear" w:pos="900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3.Формулировка основного тезиса. (Центральным вопросом  работы, где автор добился наиболее существенных (заметных, ощутимых…) результатов, является…).</w:t>
      </w:r>
    </w:p>
    <w:p>
      <w:pPr>
        <w:pStyle w:val="TextBody"/>
        <w:tabs>
          <w:tab w:val="clear" w:pos="9000"/>
          <w:tab w:val="left" w:pos="97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Краткое содержание работы.</w:t>
      </w:r>
    </w:p>
    <w:p>
      <w:pPr>
        <w:pStyle w:val="TextBody"/>
        <w:tabs>
          <w:tab w:val="clear" w:pos="900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5.Общая оценка. (Оценивая работу в целом результаты отдельных глав образом, рассматриваемая работа…).</w:t>
      </w:r>
    </w:p>
    <w:p>
      <w:pPr>
        <w:pStyle w:val="TextBody"/>
        <w:tabs>
          <w:tab w:val="clear" w:pos="900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6.Недостатки, недочеты. (Вместе с тем, вызывает сомнение  тезис о том..., Отмеченные недочеты работы не снижают ее высокого уровня, их скорее можно считать пожеланиями к дальнейшей работе автора…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>7.Выводы. (Работа заслуживает высокой (положительной, позитивной, отличной) оценки, а ее автор, несомненно, достоин искомой степени…Работа удовлетворяет всем требованиям…, а ее автор, безусловно, имеет (определенное, законное, заслуженное, безусловное, абсолютное право…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>Любой человек, пишущий рецензию, должен придерживаться определенных этических правил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>1.Работа рецензента требует большого труда и серьезной подготовки: необходимо  освежить свои знания по теме, вникнуть в суть излагаемого материала, обратить внимание на все стороны сообщ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>2.По ходу чтения рецензенту следует делать краткие  замечания, которые помогут восстановить в памяти подробности исходного текста.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Проверить все цифры, даты, имена, приведенные автором.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Рецензия должна быть деловой, конкретной, доброжелательной.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Не этично навязывать автору рецензируемой работы свои вкусы.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Мнение рецензента не должно зависеть от личных отношени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>7.Рецензет-не ревизор, получивший задание осуществить внезапную проверку, и не судья, выносящий приговор. В рецензии должна быть выражена позиция ее автора. Авторитет рецензента определяется его компетентностью и доброжелательностью. Поэтому категоричность замечаний (если они даже правильны по существу), нежелание выслушать автора - недопустимы.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После чтения рецензент должен побеседовать с автором, кратко сообщить ему свой отзыв о сочинении.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«доклад», как его составлять?</w:t>
      </w:r>
    </w:p>
    <w:p>
      <w:pPr>
        <w:pStyle w:val="TextBody"/>
        <w:tabs>
          <w:tab w:val="clear" w:pos="9000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Доклад-это устный текст, значительный по объему, представляющий собой публичное развернутое, глубокое изложение определенной темы.</w:t>
      </w:r>
    </w:p>
    <w:p>
      <w:pPr>
        <w:pStyle w:val="TextBody"/>
        <w:tabs>
          <w:tab w:val="clear" w:pos="9000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В качестве примера приведем возможный вариант этапов разработки д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подготовки докла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реднление цели д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дбор необходимого материала содержания д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>3.Составление плана доклада, распределение собранного материала в необходимой логической последов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мпозиционное оформление д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>5.Заучивание, запоминание текста доклада, подготовка тезисов выступления, представляющих собой текст небольшого объема, в котором кратко сформулированы основные положения д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>6. «Разыгрывание доклада», т.е. произнесение доклада с соответствующей интонацией, мимикой, жес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ычно в качестве тем для докладов преподавателем предлагается тот материал учебного курса, который не освещается на учебных занятиях, а выносится на самостоятельное изучение учащимися. поэтому доклады сделанные на семинарских занятиях, с одной стороны, позволяют дополнить лекционный материал, а с другой – дают преподавателю возможность оценить умения учащихся самостоятельно  работать с учебным и научным материа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а доклада требует от учащегося большой самостоятельности и серьезной интеллектуальной работы, которая принесет наибольшую пользу, если будет включать в себя следующие этапы:</w:t>
      </w:r>
    </w:p>
    <w:p>
      <w:pPr>
        <w:pStyle w:val="Normal"/>
        <w:jc w:val="both"/>
        <w:rPr/>
      </w:pPr>
      <w:r>
        <w:rPr>
          <w:sz w:val="28"/>
          <w:szCs w:val="28"/>
        </w:rPr>
        <w:t>-изучение  наиболее важных научных работ по данной теме, перечень которых, как правило, дает сам преподаватель,</w:t>
      </w:r>
    </w:p>
    <w:p>
      <w:pPr>
        <w:pStyle w:val="Normal"/>
        <w:jc w:val="both"/>
        <w:rPr/>
      </w:pPr>
      <w:r>
        <w:rPr>
          <w:sz w:val="28"/>
          <w:szCs w:val="28"/>
        </w:rPr>
        <w:t>-анализ изученного материала, выделение наиболее значимых с точки зрения раскрытия темы доклада фактов, мнений разных ученых и научных по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-общение и логическое построение материала доклада, например, в форме развернут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писание текста доклада с соблюдением требований научного сти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роение доклада, как и любой другой научной работы, традиционно включает три части: вступление, основную часть и заключение. Во вступлении указывается тема доклада, устанавливается логическая  связь ее с другими темами или место рассматриваемой проблемы среди других проблем, дается краткий обзор источников, на материале которых раскрывается  тема, и т.п. В заключении обычно подводятся итоги, формулируются выводы, подчеркивается значение рассмотренной проблемы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часть также должна иметь  четкое логическое  построение. Изложение материала должно быть связным, последовательным, доказательным, лишенным ненужных отступлений и повтор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работа над докладом не только позволяет учащемуся приобрести новые знания, но и способствует формированию важных научно-исследовательских умений, освоению методов научного познания, приобретению умений публичного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выступлением рекомендуем вам положить часы, а видное место, что позволит вам соблюдать регламент. Ведь если вы перерасходуете время, то его не хватит на вопросы, обсуждение, да и  другим выступающим  останется меньше времени. Это может нарушить  общую организацию конференции, утомит слуш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ремя выступления, если вам кажется, что у вас монотонная речь, стремитесь ее оживить: используйте наглядный материал, задавайте вопросы аудитории, меняйте тон, используйте паузы. Наличие карточек с кратким записями выступления, с одной стороны ПРИДАСТ ВАМ УВЕРЕННОСТИ, С ДРУГОЙ-ЗАЙМЕТ РУКИ. Раздаточный материал может вам помочь, но может вас и отвлечь. Имейте под рукой указку, предварительно  проверьте оргтехнику, прорепетируйте выступление вместе с ответственным за проектор для слайдов, видеомагнитофон и т.п. Не старайтесь сосредотачиваться только на одном человеке, контактируйте со всей аудиторий. Говорите так, чтобы слышно было всем. Вспомните коммуникативный секрет легендарного Штирлица: в разговоре запоминается последняя фраза. Поэтому постарайтесь эмоционально ярко завершить свое выступление. Авторитетная цитата, мудрая притча, многозначительная метафора подчеркнут интеллектуальную глубину и оригинальность вашего рассмотрения темы д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выступления, возможно, у слушателей возникнут к вам вопросы. Ответить на них не трудно, если вы хорошо  подготов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Если прозвучал сложный или запутанный вопрос, то убедитесь, что вы его поняли (например, «Если я правильно вас понял, то вы спрашиваете о…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Если вы затрудняетесь, то признаться в невозможности ответить на вопрос лучше и достойнее, чем говорить вздор.</w:t>
      </w:r>
    </w:p>
    <w:p>
      <w:pPr>
        <w:pStyle w:val="Normal"/>
        <w:jc w:val="both"/>
        <w:rPr/>
      </w:pPr>
      <w:r>
        <w:rPr>
          <w:sz w:val="28"/>
          <w:szCs w:val="28"/>
        </w:rPr>
        <w:t>3.Если вы не уверены в правильности ответа или возможный ответ неоднозначен, то рекомендуем вернуть вопрос задавшему (например, « А что вы думаете об этом?»). Возможно, это может вызвать дискуссию, в которой прозвучит либо правильный ответ, либо актуализируются все существующие точки з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, конечно, будете волноваться и перед и во время вашего выступления. Согласитесь, естественное волнение свойственно всем выступающим, каким бы опытным оратором он ни был. Аудитория может и не заметить вашего волнения, а если и заметит, то традиционно отнесется с пониманием. Самый  надежный способ справиться с волнением – это хорошо подготовиться, прорепетировать выступление и организовать презентацию. «Проиграйте» свою презентацию перед зеркалом или видеокамерой, заранее подготовьтесь к возможным затруднениям: имейте под рукой тезисы выступления, заранее подготовьте ответы на возможные вопросы. Во время выступления чаще смотрите на лица тех, кто благожелательно и с интересом слушает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Самопознание  некоторых сторон логического мышления</w:t>
      </w:r>
    </w:p>
    <w:p>
      <w:pPr>
        <w:pStyle w:val="TextBody"/>
        <w:tabs>
          <w:tab w:val="clear" w:pos="900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 знаю только то, что ничего не знаю.</w:t>
      </w:r>
    </w:p>
    <w:p>
      <w:pPr>
        <w:pStyle w:val="Heading5"/>
        <w:ind w:left="252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крат (469-399 до н.э.).</w:t>
      </w:r>
    </w:p>
    <w:p>
      <w:pPr>
        <w:pStyle w:val="Heading5"/>
        <w:ind w:left="25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ревнегреческий филосо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900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дрость Сократа состоит в том, что он не думал, что знал то, чего не знал.</w:t>
      </w:r>
    </w:p>
    <w:p>
      <w:pPr>
        <w:pStyle w:val="TextBody"/>
        <w:tabs>
          <w:tab w:val="clear" w:pos="9000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ицерон Марк Тулий (106-43 до н.э.).</w:t>
      </w:r>
    </w:p>
    <w:p>
      <w:pPr>
        <w:pStyle w:val="TextBody"/>
        <w:tabs>
          <w:tab w:val="clear" w:pos="9000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имский философ</w:t>
      </w:r>
    </w:p>
    <w:p>
      <w:pPr>
        <w:pStyle w:val="TextBody"/>
        <w:tabs>
          <w:tab w:val="clear" w:pos="900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900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шь тот имеет права сказать, что многое не дано знать человеку, кто все знает.</w:t>
      </w:r>
    </w:p>
    <w:p>
      <w:pPr>
        <w:pStyle w:val="TextBody"/>
        <w:tabs>
          <w:tab w:val="clear" w:pos="9000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доевский Владимир Федорович (184-1869).</w:t>
      </w:r>
    </w:p>
    <w:p>
      <w:pPr>
        <w:pStyle w:val="TextBody"/>
        <w:tabs>
          <w:tab w:val="clear" w:pos="9000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сский писатель. »Психологические заметки»</w:t>
      </w:r>
    </w:p>
    <w:p>
      <w:pPr>
        <w:pStyle w:val="TextBody"/>
        <w:tabs>
          <w:tab w:val="clear" w:pos="900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900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 знаю все, но только не себя.</w:t>
      </w:r>
    </w:p>
    <w:p>
      <w:pPr>
        <w:pStyle w:val="TextBody"/>
        <w:tabs>
          <w:tab w:val="clear" w:pos="9000"/>
        </w:tabs>
        <w:ind w:left="25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йон Франсуа 1431-1463).</w:t>
      </w:r>
    </w:p>
    <w:p>
      <w:pPr>
        <w:pStyle w:val="TextBody"/>
        <w:tabs>
          <w:tab w:val="clear" w:pos="9000"/>
        </w:tabs>
        <w:ind w:left="25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ранцузский поэт</w:t>
      </w:r>
    </w:p>
    <w:p>
      <w:pPr>
        <w:pStyle w:val="TextBody"/>
        <w:tabs>
          <w:tab w:val="clear" w:pos="900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900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то думает, что он знает что-нибудь, тот ничего еще не знает так, как должен знать.</w:t>
      </w:r>
    </w:p>
    <w:p>
      <w:pPr>
        <w:pStyle w:val="TextBody"/>
        <w:tabs>
          <w:tab w:val="clear" w:pos="9000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Первое послание коринфянам Святого </w:t>
      </w:r>
    </w:p>
    <w:p>
      <w:pPr>
        <w:pStyle w:val="TextBody"/>
        <w:tabs>
          <w:tab w:val="clear" w:pos="9000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постола Павла», глава 8,стих 2</w:t>
      </w:r>
    </w:p>
    <w:p>
      <w:pPr>
        <w:pStyle w:val="TextBody"/>
        <w:tabs>
          <w:tab w:val="clear" w:pos="900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900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 значит знать? Вот, друг мой, в чем вопрос!</w:t>
      </w:r>
    </w:p>
    <w:p>
      <w:pPr>
        <w:pStyle w:val="TextBody"/>
        <w:tabs>
          <w:tab w:val="clear" w:pos="9000"/>
        </w:tabs>
        <w:ind w:left="25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ете Иоганн Вольфганг(1749-1832).</w:t>
      </w:r>
    </w:p>
    <w:p>
      <w:pPr>
        <w:pStyle w:val="TextBody"/>
        <w:tabs>
          <w:tab w:val="clear" w:pos="9000"/>
        </w:tabs>
        <w:ind w:left="25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мецкий поэт, »Фауст», часть первая, »Ночь»</w:t>
      </w:r>
    </w:p>
    <w:p>
      <w:pPr>
        <w:pStyle w:val="TextBody"/>
        <w:tabs>
          <w:tab w:val="clear" w:pos="900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900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рдце бедное в крови от познания вещей…</w:t>
      </w:r>
    </w:p>
    <w:p>
      <w:pPr>
        <w:pStyle w:val="TextBody"/>
        <w:tabs>
          <w:tab w:val="clear" w:pos="9000"/>
        </w:tabs>
        <w:jc w:val="right"/>
        <w:rPr/>
      </w:pPr>
      <w:r>
        <w:rPr>
          <w:rFonts w:cs="Times New Roman" w:ascii="Times New Roman" w:hAnsi="Times New Roman"/>
          <w:szCs w:val="28"/>
        </w:rPr>
        <w:t>Хафиэ Шамсиддин Мухаммед (ок.1325-1389).</w:t>
      </w:r>
    </w:p>
    <w:p>
      <w:pPr>
        <w:pStyle w:val="TextBody"/>
        <w:tabs>
          <w:tab w:val="clear" w:pos="9000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сидский поэт «Газели»</w:t>
      </w:r>
    </w:p>
    <w:p>
      <w:pPr>
        <w:pStyle w:val="TextBody"/>
        <w:tabs>
          <w:tab w:val="clear" w:pos="9000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9000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то такое «дискуссия», как ее вести?</w:t>
      </w:r>
    </w:p>
    <w:p>
      <w:pPr>
        <w:pStyle w:val="TextBody"/>
        <w:tabs>
          <w:tab w:val="clear" w:pos="9000"/>
        </w:tabs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Дискуссия и полемика виды спора, состоящие в первом случае, в достижении определенной степени согласия, во втором победы одной стороны над другой. Традиционно дискуссия рассматривается как критический диалог, деловой спор, свободное обсуждение проблем. Назначение дискуссии заключается в поисках истины посредством сопоставления и столкновения различных точек зрения. Подчеркнем, что главная цель дискуссии заключается не в формировании общего мнения, а в представлении возможности каждому участнику представить собственную точку зрения, а если есть в этом необходимость, то и скорректировать ее. Кроме этого, дискуссия является мощным средством соединения теории с практикой методом развития умений творческого мышления, инструментом отшлифовки выработки убеждений.</w:t>
      </w:r>
    </w:p>
    <w:p>
      <w:pPr>
        <w:pStyle w:val="TextBody"/>
        <w:tabs>
          <w:tab w:val="clear" w:pos="9000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Тема дискуссии должна быть интересной и актуальной, затрагивающей насущные интересы ее участников и содержащей полемический заряд. Для реализации цели дискуссии необходимо тему декомпозировать в виде конкретных вопросов, охватывающих в своей совокупности поставленную проблему. Вопросы должны сконцентрировать внимание участников дискуссии на приоритетных позициях, вызвать размышления и обмен мнениями.</w:t>
      </w:r>
    </w:p>
    <w:p>
      <w:pPr>
        <w:pStyle w:val="TextBody"/>
        <w:tabs>
          <w:tab w:val="clear" w:pos="9000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Эффективность дискуссии обеспечивается выполнением следующих правил: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уклоняйтесь от темы дискуссии.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допускайте замены логических доказательств ссылками на авторитетное мнение, обращениями к публике, обвинениями в  невежестве, возбуждениями жалости расточением умеренных похвал или угроз оппоненту, ссылками на личные особенности оппонента.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имательно слушайте оппонента до конца, не перебивая и не мешая ему своей эмоциональной реакцией.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райтесь понять логику оппонента, посмотреть на проблему его глазами.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проверяйте свои представления о позициях оппонента, чтобы не допускать их искаженного понимания.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рно, выражайте свои мысли, убеждайте, а не навязывайте свое мнение.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В случае ошибки, признавайте свою неправоту, отказывайтесь от неверных взглядов без обиды и амбиций. Ведь сильные люди великодушны. »Усомниться в самом себе высшее искусство и сила», - писал немецкий философ Людвиг Фейербах.</w:t>
      </w:r>
    </w:p>
    <w:p>
      <w:pPr>
        <w:pStyle w:val="TextBody"/>
        <w:tabs>
          <w:tab w:val="clear" w:pos="900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Дискуссия должна дать возможность каждому участнику высказать свою точку зрения на обсуждаемый вопрос. От выступающих требуется, аргументировано излагать и защищать свои суждения, при этом обсуждая не людей, а их позиции.</w:t>
      </w:r>
    </w:p>
    <w:p>
      <w:pPr>
        <w:pStyle w:val="TextBody"/>
        <w:tabs>
          <w:tab w:val="clear" w:pos="900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В одной восточной притче повествуется о весьма достойном человеке, о мудрости которого шла по земле слава. Многие люди приходили к мудрецу за советом. Однажды один странник попытался узнать, в чем секрет мудрости этого старца. Ответ  был обескураживающим:</w:t>
      </w:r>
    </w:p>
    <w:p>
      <w:pPr>
        <w:pStyle w:val="TextBody"/>
        <w:tabs>
          <w:tab w:val="clear" w:pos="900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Я никогда не спорил</w:t>
      </w:r>
    </w:p>
    <w:p>
      <w:pPr>
        <w:pStyle w:val="TextBody"/>
        <w:tabs>
          <w:tab w:val="clear" w:pos="900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Ну что, вообще ни с кем, ни с кем?</w:t>
      </w:r>
    </w:p>
    <w:p>
      <w:pPr>
        <w:pStyle w:val="TextBody"/>
        <w:tabs>
          <w:tab w:val="clear" w:pos="900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Вообще ни с кем, ни с кем!</w:t>
      </w:r>
    </w:p>
    <w:p>
      <w:pPr>
        <w:pStyle w:val="TextBody"/>
        <w:tabs>
          <w:tab w:val="clear" w:pos="900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И что, даже с собственной женой?</w:t>
      </w:r>
    </w:p>
    <w:p>
      <w:pPr>
        <w:pStyle w:val="TextBody"/>
        <w:tabs>
          <w:tab w:val="clear" w:pos="900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Даже с женой.</w:t>
      </w:r>
    </w:p>
    <w:p>
      <w:pPr>
        <w:pStyle w:val="TextBody"/>
        <w:tabs>
          <w:tab w:val="clear" w:pos="900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Даже со своими детьми?</w:t>
      </w:r>
    </w:p>
    <w:p>
      <w:pPr>
        <w:pStyle w:val="TextBody"/>
        <w:tabs>
          <w:tab w:val="clear" w:pos="900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Даже с детьми.</w:t>
      </w:r>
    </w:p>
    <w:p>
      <w:pPr>
        <w:pStyle w:val="TextBody"/>
        <w:tabs>
          <w:tab w:val="clear" w:pos="900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Никогда никогда ни с кем, ни с кем!? - уже начал распаляться гость.</w:t>
      </w:r>
    </w:p>
    <w:p>
      <w:pPr>
        <w:pStyle w:val="TextBody"/>
        <w:tabs>
          <w:tab w:val="clear" w:pos="900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Ну да, - спокойно отвечал старик.</w:t>
      </w:r>
    </w:p>
    <w:p>
      <w:pPr>
        <w:pStyle w:val="TextBody"/>
        <w:tabs>
          <w:tab w:val="clear" w:pos="900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-Да не может этого быть, чтобы за всю жизнь и ни разу не спорил!</w:t>
      </w:r>
    </w:p>
    <w:p>
      <w:pPr>
        <w:pStyle w:val="TextBody"/>
        <w:tabs>
          <w:tab w:val="clear" w:pos="900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Да спорил я, спорил… - примирительно ответил старец.</w:t>
      </w:r>
    </w:p>
    <w:p>
      <w:pPr>
        <w:pStyle w:val="TextBody"/>
        <w:tabs>
          <w:tab w:val="clear" w:pos="900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9000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900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900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900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900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ind w:left="360" w:hanging="0"/>
      <w:jc w:val="center"/>
      <w:outlineLvl w:val="0"/>
    </w:pPr>
    <w:rPr>
      <w:rFonts w:ascii="Arial Black" w:hAnsi="Arial Black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</w:pPr>
    <w:rPr>
      <w:rFonts w:ascii="Arial Black" w:hAnsi="Arial Black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3:29:00Z</dcterms:created>
  <dc:creator>lab</dc:creator>
  <dc:description/>
  <cp:keywords/>
  <dc:language>en-US</dc:language>
  <cp:lastModifiedBy>Expert</cp:lastModifiedBy>
  <dcterms:modified xsi:type="dcterms:W3CDTF">2013-02-01T10:28:00Z</dcterms:modified>
  <cp:revision>24</cp:revision>
  <dc:subject/>
  <dc:title>Что такое проект,как его осуществлять</dc:title>
</cp:coreProperties>
</file>