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лючевых и предметных компетенций школьников в процессе обучения математике на базовом и профильном уровн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учебно-исследовательской деятельности учащихся при обучении математике в школе с углубленным изучением предметов естественно-научного и математического цик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 как средство формирования ключевых компетенц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офессионально-деловой компетенции обучающихся посредством овладения традиционными, инновационными формами деловой коммуник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мышления обучающихся как средство повышения качества знаний по математи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сприятия и воображения на уроках изобразительного искусства, искусства родного края и МХ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лючевых компетенций на уроках физ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и развития алгоритмического мышления учащихся среднего и старшего звена в курсе «Информатика и ИК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ый подход в обучении иностранному язы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е формы и методы в преподавании литературы и русского язы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в начальной школ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службы ранней помощи детям с ограниченными возможностями здоровь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ых и творческих способностей детей в процессе изучения теории музыки (с инновационными элементами)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ЗСТ на уроках русского языка и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обеспечение здоровьесберегающего эффекта на уроках русского языка и литературы для сохранения здоровья и повышения уровня работоспособности пятиклассник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Изучить здоровьесберегающие технолог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Апробировать  их на уроках русского языка и литератур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оздать методическую копилку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пагандировать здоровый образ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Язык мой..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подготовка и выпуск материалов, способствующих повышению речевой культуры педагогов ЛГО словаря типичных речевых ошибок в педагогическом сообществе Лысь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иниисследование по теме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результаты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 к выпуску материалов, способствующие повышению речевой культуры педагогов ЛГО (словарь типичных ошибок, крылатых выражений и молодежного сленга  в речи педагогов лысьвенской системы образования; кейс материалов для повышения речевой культур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представить в ОО рекламный ролик по теме про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етодический барт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ект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бмен сельских и городских педагогов результативным педагогическим опыт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ых методических акций как средства активизации использования внутренних ресурсов системы для повышения профессионального уровня педагогов муниципал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отребностей и возможностей городских и сельских педагогов и ОО с целью организации взаимообмена педагогическим опы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апробация содержания и форм проведения муниципальных методических акций «Городская школа – сельской» и «Сельская школа - городской» в целях взаимообмена результативным педагогическим опытом и решения педагогических зада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2:00Z</dcterms:created>
  <dc:creator>Expert</dc:creator>
  <dc:description/>
  <cp:keywords/>
  <dc:language>en-US</dc:language>
  <cp:lastModifiedBy>Пользователь Windows</cp:lastModifiedBy>
  <dcterms:modified xsi:type="dcterms:W3CDTF">2018-11-08T03:53:00Z</dcterms:modified>
  <cp:revision>9</cp:revision>
  <dc:subject/>
  <dc:title/>
</cp:coreProperties>
</file>