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звание проекта </w:t>
      </w:r>
      <w:r>
        <w:rPr/>
        <w:t>(формулируется кратко, ёмко, привлекательно)</w:t>
      </w:r>
      <w:r>
        <w:rPr>
          <w:b/>
        </w:rPr>
        <w:t>: 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проекта </w:t>
      </w:r>
      <w:r>
        <w:rPr/>
        <w:t>(идентична с целью проекта, основной идеей проекта)</w:t>
      </w:r>
      <w:r>
        <w:rPr>
          <w:b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039"/>
        <w:gridCol w:w="862"/>
        <w:gridCol w:w="51"/>
        <w:gridCol w:w="1280"/>
        <w:gridCol w:w="1433"/>
        <w:gridCol w:w="289"/>
        <w:gridCol w:w="1226"/>
        <w:gridCol w:w="1056"/>
        <w:gridCol w:w="88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компоненты проекта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ст проек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нная форма (таблица) предлагается педагогам для удобства написания проекта, лучше представлять проект в форме текста, а не таблицы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проекта </w:t>
            </w:r>
          </w:p>
          <w:p>
            <w:pPr>
              <w:pStyle w:val="Normal"/>
              <w:rPr/>
            </w:pPr>
            <w:r>
              <w:rPr/>
              <w:t>(по продолжительности, по количеству участников, по доминирующему мето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т.д.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ная команда </w:t>
            </w:r>
            <w:r>
              <w:rPr/>
              <w:t>(Состав проектной команды: руководитель проекта,</w:t>
            </w:r>
            <w:r>
              <w:rPr>
                <w:b/>
              </w:rPr>
              <w:t xml:space="preserve"> </w:t>
            </w:r>
            <w:r>
              <w:rPr/>
              <w:t>разработчики (авторы), координатор, эксперт и т.д.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кое описание проекта или аннотация проек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На что направлен проект, что предполагается сделать в ходе проекта, что получить, каким образом организовать работу в проекте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уальность проекта, </w:t>
            </w:r>
          </w:p>
          <w:p>
            <w:pPr>
              <w:pStyle w:val="Normal"/>
              <w:rPr/>
            </w:pPr>
            <w:r>
              <w:rPr/>
              <w:t xml:space="preserve">(Что послужило толчком к проектированию; почему данная работа актуальна для педагога, ОУ, муниципалитета, края, РФ; выводы подтверждаются данными диагностики; 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визна про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В чем заключается инновационность проекта: в содержании, в технологии, в результатах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е обоснование</w:t>
            </w:r>
          </w:p>
          <w:p>
            <w:pPr>
              <w:pStyle w:val="Normal"/>
              <w:rPr/>
            </w:pPr>
            <w:r>
              <w:rPr/>
              <w:t>(Ссылка на научные источники (авторов), чьи идеи нашли свое развитие в проекте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речие, проблема</w:t>
            </w:r>
          </w:p>
          <w:p>
            <w:pPr>
              <w:pStyle w:val="Normal"/>
              <w:rPr/>
            </w:pPr>
            <w:r>
              <w:rPr/>
              <w:t>(Формулируется как отсутствие, либо недостаточность чего-либо, соотносится с данными, представленными в актуальности проекта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rPr/>
            </w:pPr>
            <w:r>
              <w:rPr/>
              <w:t>(Направлена на разрешение противоречий и проблем, вызвавших необходимость проектирования. Должна быть</w:t>
            </w:r>
            <w:r>
              <w:rPr>
                <w:b/>
              </w:rPr>
              <w:t xml:space="preserve"> </w:t>
            </w:r>
            <w:r>
              <w:rPr/>
              <w:t>конкретной,</w:t>
            </w:r>
          </w:p>
          <w:p>
            <w:pPr>
              <w:pStyle w:val="Normal"/>
              <w:rPr/>
            </w:pPr>
            <w:r>
              <w:rPr/>
              <w:t>измеримой, достижимой, ориентированной на желаемый результат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/>
            </w:pPr>
            <w:r>
              <w:rPr/>
              <w:t>(Проектные задачи, т.е. шаги по достижению цели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ссия </w:t>
            </w:r>
          </w:p>
          <w:p>
            <w:pPr>
              <w:pStyle w:val="Normal"/>
              <w:rPr/>
            </w:pPr>
            <w:r>
              <w:rPr/>
              <w:t>(Стратегические цели, которые носят более широкий характер и имеют более долгосрочный интервал достижения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проекта</w:t>
            </w:r>
            <w:r>
              <w:rPr/>
              <w:t xml:space="preserve"> (участники образовательного процесса ОУ, включенные в проект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риски и пути преодоления</w:t>
            </w:r>
          </w:p>
          <w:p>
            <w:pPr>
              <w:pStyle w:val="Normal"/>
              <w:rPr/>
            </w:pPr>
            <w:r>
              <w:rPr/>
              <w:t xml:space="preserve">(Что может помешать реализации проекта, снизить качество результатов проектной деятельности, конкретные мероприятия по снижению рисков) 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 проекта</w:t>
            </w:r>
          </w:p>
          <w:p>
            <w:pPr>
              <w:pStyle w:val="Normal"/>
              <w:rPr/>
            </w:pPr>
            <w:r>
              <w:rPr/>
              <w:t>(Конкретный ощутимый и реальный объект, возникший в ходе реализации проекта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олагаемый результат и критерии его оценки </w:t>
            </w:r>
          </w:p>
          <w:p>
            <w:pPr>
              <w:pStyle w:val="Normal"/>
              <w:rPr/>
            </w:pPr>
            <w:r>
              <w:rPr/>
              <w:t>(Результат конкретный  и измеримый, критерии – это признаки, на основании которых производится оценка результатов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ресурсов</w:t>
            </w:r>
            <w:r>
              <w:rPr/>
              <w:t>, влияющих на реализацию проекта (анализируются конкретные ресурсы, которые могут быть востребованы в ходе проекта, с точки зрения их достаточности и потенциальных возможностей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лан (программа) реализации проект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/>
            </w:pPr>
            <w:r>
              <w:rPr/>
              <w:t>Задач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мероприяти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тветственный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вление проектом</w:t>
            </w:r>
          </w:p>
          <w:p>
            <w:pPr>
              <w:pStyle w:val="Normal"/>
              <w:rPr/>
            </w:pPr>
            <w:r>
              <w:rPr/>
              <w:t>(прописываются функции и ответственность участников проекта)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реализации проекта</w:t>
            </w:r>
          </w:p>
          <w:p>
            <w:pPr>
              <w:pStyle w:val="Normal"/>
              <w:rPr/>
            </w:pPr>
            <w:r>
              <w:rPr/>
              <w:t>(разработка сметы проек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емый ресурс (товар либо услуга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(бюджетные/внебюджетные, личные, спонсорские средства)</w:t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спространения результатов проекта</w:t>
            </w:r>
          </w:p>
          <w:p>
            <w:pPr>
              <w:pStyle w:val="Normal"/>
              <w:rPr/>
            </w:pPr>
            <w:r>
              <w:rPr/>
              <w:t>(Перспективы работы по теме; тиражируемость проекта, т.е. возможность его использования проекта в других ОУ)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екомендации по разработке проектов.</w:t>
    </w:r>
    <w:r>
      <w:rPr>
        <w:b/>
      </w:rPr>
      <w:t xml:space="preserve"> </w:t>
    </w:r>
    <w:r>
      <w:rPr/>
      <w:t xml:space="preserve">Автор: Ефимова А.Н., методист ЦНМО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10:00Z</dcterms:created>
  <dc:creator>Ефимова</dc:creator>
  <dc:description/>
  <cp:keywords/>
  <dc:language>en-US</dc:language>
  <cp:lastModifiedBy>Ефимова</cp:lastModifiedBy>
  <cp:lastPrinted>2010-03-15T11:40:00Z</cp:lastPrinted>
  <dcterms:modified xsi:type="dcterms:W3CDTF">2011-04-12T08:41:00Z</dcterms:modified>
  <cp:revision>21</cp:revision>
  <dc:subject/>
  <dc:title/>
</cp:coreProperties>
</file>