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лгоритм разработки и реализаци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Предпроектный этап (предварительный, стартовы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/>
        <w:t>Мониторинг (диагностика и анализ) образовательной ситу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/>
        <w:t>Проблематизация (постановка проблем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/>
        <w:t>Концептуал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целеполагание (постановка цели и зада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определение прогнозируемых результа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пределение критериев оценки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пределение продукта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огнозирование «сопротивления» (риски проекта и пути их минимиз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боснование форм и  методов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Выбор формата проекта (характер координации и контактов, количество участников, продолжительность проек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Определение миссии проекта (общее назначение проекта, «визитка» проекта, смысл проекта, его «изюминка», новизна, неповторимость; выгодоприобретатели проек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Теоретическое (научное) обоснование (поиск информации, изучение литерату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тап программирования и планирования хода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ланирование работы (определение в рамках целей и задач видов деятельности, способов оформления промежуточных результатов,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ределение и анализ ресурсного обеспечения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тальная разработка проекта (конкретные мероприятия, сроки и ответствен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Разработка системы управления реализацией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>Этап реализаци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Презентация проекта, обсуждение, оппо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Выполнение плана реализаци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/>
        <w:t>Объективная промежуточная оценка полученных результатов и коррекция на этой основе ход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Рефлексивно-аналитически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формление результатов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нализ работы, проделанной в течение проектного пери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ценка работы проектной группы в целом и каждого из ее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амооценка, взаимооценка, внешняя оценка проекта (по разработанным критер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Установление соответствия результата проекта первоначальному замыслу, качество полученного результ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зентация результатов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слепроектный этап (итоговый, заключитель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Переход к новому прое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Интеграция с другими прое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Распространение проекта на другие уров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Полное заверше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Распространение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5:00Z</dcterms:created>
  <dc:creator>Ефимова</dc:creator>
  <dc:description/>
  <cp:keywords/>
  <dc:language>en-US</dc:language>
  <cp:lastModifiedBy>Ефимова</cp:lastModifiedBy>
  <cp:lastPrinted>2011-03-17T09:01:00Z</cp:lastPrinted>
  <dcterms:modified xsi:type="dcterms:W3CDTF">2011-03-17T05:46:00Z</dcterms:modified>
  <cp:revision>10</cp:revision>
  <dc:subject/>
  <dc:title/>
</cp:coreProperties>
</file>