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спра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итогам реализации проекта «Лаборатория одаренност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6-17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информационно-методический проект «Лаборатория одаренности» реализуется в рамках методического сопровождения подготовки педагогов к работе с одаренными детьми и является одним из методических мероприятий данного раздела в плане работы учебно-методического отдела МАУ ДПО «ЦНМО» в 2016-17 учебном г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муниципальный информационно-методический ресурс для педагогов, работающих с одаренными деть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структуру и содержание информационно-методического ресурса, эффективно решающие задачу удовлетворения образовательных потребностей педагогов, работающих с одаренными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данный ресурс и провести изучение его востребова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свободный доступ к указанному ресурсу для всех заинтересованных участников образовательного процесса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bCs/>
          <w:sz w:val="28"/>
          <w:szCs w:val="28"/>
        </w:rPr>
        <w:t>ноябрь 2016 г. – март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разработан методистом Котовой Е.И., утвержден на заседании ГЭМС в статусе муниципального. После формирования проектной группы в текст и план реализации проекта были внесены уточнения, было разработано техническое задание членам проектной группы и руководителю проек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группа формировалась на основе добровольного выбора педагогами проекта как формы повышения своего профессионализма. В нее вошли 11 человек (вместе с руководителем). Это педагоги из 6 ОО: Лицей № 1, Канабековская СОШ, Ново-Рождественская СОШ, школы № 5 и 7, МАУ ДПО «ЦНМО». В работе приняла участие также заместитель директора МБУ «ПМЦ» Насрутдинова С.В., имеющая опыт работы с одаренными детьми на уровне города.   Деятельность группы показала, что выбор педагогов был осознанным, т.к. практически все приняли активное и продуктивное участие в реализации проек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проектной группы осуществлялась в соответствии с планом реализации проекта и на основе технического задания. Были использованы такие виды деятельности как мозговой штурм (форма, структура и содержание проектного продукта), практическая (сбор, обработка информации по закрепленному за каждым участником разделу), организационно-информационная (рекламная деятельность, организация знакомства педагогов своего учреждения с продуктом), аналитико-оценочная (анализ и оценка качества созданного ресурса). Наиболее длительным по времени был этап отбора содержания раздела сайта, на котором работа проходила в индивидуальном режиме. Использование данной формы на этом этапе оказалось продуктивным, т.к. не ограничивало участников проекта в выборе времени суток, информационных источников, формы представления материалов. Достаточный уровень ИКТ – компетентности позволил участникам проекта выполнить задание вовремя и качествен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ая техническая помощь по созданию сайта и его наполнению была оказана сотрудником МАУ ДПО «ЦНМО» Борисовой Т.И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мым этапом реализации проекта стала ознакомительно-оценочная акция, которая была проведена после размещения продукта в Интернете. Информирование об акции осуществлялось через рекламную продукцию, совещания административного состава и сайт ЦНМО. Участие в акции приняли 73 педагога из 13 ОУ. Средний балл из возможных 5 баллов по оценке сай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зный –  4,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есный – 4,4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бный – 4,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ыли высказаны предложения по технической и содержательной корректировке сайта. При подведении итогов на круглом столе  участники проекта приняли решение принять такие предложения как корректировка цветовой гаммы сайта, размещение картинок, избавление от сокращений в названиях фай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дальнейшей работы с сайтом предложен следующий механиз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ответственным за пополнение ресурса методиста, в чью компетентность входят вопросы работы с одаренными деть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ески выкладывать информацию об обновлении сайта на новостной ленте сайта ЦНМО, выступать с информацией на заседаниях РМО и совещаниях администрации, заседании муниципального совета родителей и Дне открытых дверей ЦНМ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ресурс в электронной библиотеке сайта ЦНМ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ить опрос педагогов об оценке сайта в октябре 2017 г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вывод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ю проекта считать завершенной и успешной, т.к:</w:t>
      </w:r>
    </w:p>
    <w:p>
      <w:pPr>
        <w:pStyle w:val="Normal"/>
        <w:jc w:val="both"/>
        <w:rPr/>
      </w:pPr>
      <w:r>
        <w:rPr/>
        <w:t>Критерии эффективност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0"/>
        <w:gridCol w:w="390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ланируемого результа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информационно-методический рес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созданного ресурс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экспертная оценка рес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«присвоивших» созданный ресур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т количества педагогов, работающих с одаренными детьми (по данным муниципальной БД «Педагоги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лучить невозможно, т.к. БД не существу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У ДПО «ЦНМО» включить в план работу с полученным ресурсом, приняв решение проектной группы по дальнейшей работе с ним за осно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Руководитель проекта </w:t>
        <w:tab/>
        <w:tab/>
        <w:tab/>
        <w:t>Котова Е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2:00Z</dcterms:created>
  <dc:creator>Expert</dc:creator>
  <dc:description/>
  <cp:keywords/>
  <dc:language>en-US</dc:language>
  <cp:lastModifiedBy>Expert</cp:lastModifiedBy>
  <dcterms:modified xsi:type="dcterms:W3CDTF">2017-04-08T06:04:00Z</dcterms:modified>
  <cp:revision>7</cp:revision>
  <dc:subject/>
  <dc:title/>
</cp:coreProperties>
</file>