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«Детский сад №6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Л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в рамка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го клуба 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гры, которые лечат»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и детей подготовительных групп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теряева Наталья Ивановн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ьва, 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достаточно остро стоит проблема сохранения у ребёнка красивой и правильной осанки, предотвращения искривлений позвоночника и сколиоза. Поэтому необходимо каждому ребёнку с малых лет воспитывать</w:t>
      </w:r>
      <w:r>
        <w:rPr>
          <w:b/>
          <w:sz w:val="28"/>
          <w:szCs w:val="28"/>
        </w:rPr>
        <w:t xml:space="preserve"> привычку</w:t>
      </w:r>
      <w:r>
        <w:rPr>
          <w:sz w:val="28"/>
          <w:szCs w:val="28"/>
        </w:rPr>
        <w:t xml:space="preserve"> к ежедневным физическим упражнениям, разгружающим отделы позвоночника и  мышцы спины, которые обеспечивают сохранение и улучшение осанки. Для этого необходима помощь взрослого: пример, выполнение упражнений вместе с ребёнком, объяснение значимости красивой осанки, поддержание интереса.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ный сценарий </w:t>
      </w:r>
      <w:r>
        <w:rPr>
          <w:b/>
          <w:sz w:val="28"/>
          <w:szCs w:val="28"/>
        </w:rPr>
        <w:t>встречи в рамках спортивного клуба на тему «Игры, которые лечат»</w:t>
      </w:r>
      <w:r>
        <w:rPr>
          <w:sz w:val="28"/>
          <w:szCs w:val="28"/>
        </w:rPr>
        <w:t xml:space="preserve"> для родителей и детей подготовительных групп направлен на вовлечение родителей в активную совместную с ребёнком деятельность. Это позволит укрепить межличностные отношения между взрослым и ребёнком, разнообразить формы активного отдыха в семье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в спортивном клубе предполагает участие родителей вместе с детьми, имеющими нарушения осанки. В ходе встречи родители знакомятся с игровыми упражнениями, способствующими сохранению и улучшению осанки, выполняют их вместе со своими детьми и получают сведения о пользе того или иного упражнения или игры. В конце встречи участникам собрания предлагаются книжки-малышки для закрепления буквоупражнений и разучивания новых игр с детьми в домашн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игровые упражнения и игры разгружают отделы позвоночника и мышцы спины, помогают в общении родителей с детьми, в проявлении инициативы и творчества, вызывают хорошее на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я встречи в рамках спортивного клуба может быть использована  инструкторами по физической культуре и воспитателями детских са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был апробирован на родительском собрании в МАДОУ «Детский сад №6» города Лысь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стречи в рамках спортивного клуба проводится </w:t>
      </w: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, которая включает разучивание игровых упражнений с детьми, подготовку приглашений для родителей, высказываний педагогов о детской игре, изготовление книжек-малышек «Буквоигры, которые лечат». Также необходимо подобрать пес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уда уходит детство»,  «Увезу тебя я в тундру…», «Неразлучные друзья»; подготовить мяч; по одному обручу на пару ребёнка с родителем; скакалки на каждого ребёнка; буквы «М», «П» по 2 штуки, «А» - 4 шт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ропаганда активной формы семейного отдыха (подвижной игры) для формирования здорового образа жизни детей и родителей, укрепление эмоционально-позитивных межличностных отношений между ни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осуществляется через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сширению представлений родителей и детей о профилактике нарушений осанки через игровые упражнения и игры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, познавательную активность, инициати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эмоционально выражать себя в дви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расположены цитаты о детской игр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– это игра»  А.С. Макаренк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ей играми оздоровим – себя омолодим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«Из детей, рано переставших играть, выходят самые невезучие взрослые». В.  Лев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– пространство  внутренней  социализации ребёнка, средство  усвоения  социальных установок». Л.С. Выгот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игре детей есть часто смысл глубокий». </w:t>
      </w:r>
      <w:r>
        <w:rPr>
          <w:bCs/>
          <w:i/>
          <w:sz w:val="28"/>
          <w:szCs w:val="28"/>
        </w:rPr>
        <w:t>Иоганн Шилле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муз. А. Зацепина, сл. Л. Дербенёва «Куда уходит детство», дети и родители проходят в зал и садятся на стулья, расположенные  по кругу – ребёнок рядом с родител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дорогие друзья – взрослые и дети! Мы очень рады приветствовать вас в нашем за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солнца луч смешит и дразнит, нам очень весело всег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чудесный праздник и главный гость на нём игр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</w:t>
      </w:r>
      <w:r>
        <w:rPr>
          <w:i/>
          <w:sz w:val="28"/>
          <w:szCs w:val="28"/>
          <w:u w:val="single"/>
        </w:rPr>
        <w:t>играя, ребёнок учится и познаёт жиз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одител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в какие подвижные игры вы любили играть в детстве (перечислите их названия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е подвижные игры охотно играет ваш ребён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то научил его играть в эти игр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любите играть вместе со своим ребён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лагодарю вас за ответы и хочу обратить ваше внимание на то, что наша встреча будет посвящена </w:t>
      </w:r>
      <w:r>
        <w:rPr>
          <w:b/>
          <w:i/>
          <w:sz w:val="28"/>
          <w:szCs w:val="28"/>
          <w:u w:val="single"/>
        </w:rPr>
        <w:t>играм, которые лечат,</w:t>
      </w:r>
      <w:r>
        <w:rPr>
          <w:sz w:val="28"/>
          <w:szCs w:val="28"/>
        </w:rPr>
        <w:t xml:space="preserve"> т.к. здесь сегодня собрались родители, дети которых имеют нарушение осанки и посещают корригирующую гимнастику. Доказано, что нарушение осанки – частый спутник многих хронических заболеваний, поэтому предлагаю вам вместе решать проблему наших детей.  Я призываю вас отбросить скромность и неловкость и поиграть с детьми в игры на развитие осанки, так как игра – наиболее естественный и продуктивный способ обучения дете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не будем зря время терять. Пора нам праздник начинать! Я приглашаю Вас в путешествие по разным континентам нашей огромной планеты Земля. Вас ждет встреча с дикими животными, широко распространёнными в этих континентах. А имитация движений этих животных поможет нам сохранить правильную и красивую осан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готовы к путешествию? Тогда сначала проведём разминку и проверим вашу ловкость и внимательность в игре «Поймай мяч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Игра с залом «Поймай мяч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се участники под музыку «Неразлучные друзья» ритмично хлопают в ладоши и топают одной ногой, ведущие (родители) встают перед ними с мячами в руках и бросают мяч любому из хлопающих детей и родителей. Те должны поймать мяч, бросить обратно и продолжать отбивать ритм дружно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Вижу с вами не страшно отправляться хоть на край света. Итак, первая загадка о континен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горы-великаны – Тибет, Алтай, Памир, </w:t>
        <w:br/>
        <w:t xml:space="preserve">Карпаты и Балканы. Их знает целый мир. </w:t>
        <w:br/>
        <w:t xml:space="preserve">Здесь реки – Обь и Ангара, Дон, Волга, Лена и Кура. </w:t>
        <w:br/>
        <w:t xml:space="preserve">Лесов многообразие в родной для нас ... </w:t>
      </w:r>
      <w:r>
        <w:rPr>
          <w:i/>
          <w:sz w:val="28"/>
          <w:szCs w:val="28"/>
        </w:rPr>
        <w:t>(Евраз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дикие звери водятся в Евразии? </w:t>
      </w:r>
      <w:r>
        <w:rPr>
          <w:i/>
          <w:sz w:val="28"/>
          <w:szCs w:val="28"/>
        </w:rPr>
        <w:t xml:space="preserve">(Ответы детей и родителей - северный олень, заяц-беляк, песец, лось, белка, лиса, уссурийский тигр, хорёк, суслик, волк, медведь…). </w:t>
      </w:r>
      <w:r>
        <w:rPr>
          <w:sz w:val="28"/>
          <w:szCs w:val="28"/>
        </w:rPr>
        <w:t xml:space="preserve">Я вам предлагаю изобразить оленя, так как это упражнение используется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выпрямления позвоночн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круг приглашаются дети и родители для выполнения упражнения «Олен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Олень»</w:t>
      </w:r>
      <w:r>
        <w:rPr>
          <w:i/>
          <w:sz w:val="28"/>
          <w:szCs w:val="28"/>
        </w:rPr>
        <w:t xml:space="preserve"> - запястье правой руки внешней стороной прижимаем к низу позвоночника, отставляя соединённые пальцы назад ладонью кверху. Запястье левой руки внешней стороной прижимаем ко лбу. Широко раздвинутыми пальцами обозначаем рога. Грудь вперёд. Три раза стучим носком приподнятой ноги о пол, как олень копытом о землю, и кричим «О-леНННь». Неспеша бежим на носках, высоко поднимая колени. При этом опорную ногу выпрямляем и переступаем на другую ногу после звука «О». Смена ру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изобразили с вами оленей, выпрямили позвоночник, но чуть не забыли, что когда олени встречаются, друг с другом состязаются и рогами… </w:t>
      </w:r>
      <w:r>
        <w:rPr>
          <w:i/>
          <w:sz w:val="28"/>
          <w:szCs w:val="28"/>
        </w:rPr>
        <w:t>(… упираются)</w:t>
      </w:r>
      <w:r>
        <w:rPr>
          <w:sz w:val="28"/>
          <w:szCs w:val="28"/>
        </w:rPr>
        <w:t xml:space="preserve">. Предлагаю игровое упражнение «Олени упираются» </w:t>
      </w:r>
      <w:r>
        <w:rPr>
          <w:b/>
          <w:i/>
          <w:sz w:val="28"/>
          <w:szCs w:val="28"/>
          <w:u w:val="single"/>
        </w:rPr>
        <w:t>для укрепления опорно-двигательного аппар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е упражнение «Олени упираются» - </w:t>
      </w:r>
      <w:r>
        <w:rPr>
          <w:i/>
          <w:sz w:val="28"/>
          <w:szCs w:val="28"/>
        </w:rPr>
        <w:t>объединяются по двое: ребёнок с родителем, встают парой в один обруч поближе друг к другу лицом к лицу в и.п. упражнения «Олень». Воспитатель: «Рога сцепите, олени» - дети с родителями сцепляют пальцы поднятых рук. Воспитатель: «Правой ногою упритесь. Левую – согните в колене». Пары выполняют задание и начинают выталкивать друг друга из обруча. Проигрывает тот, кто первым коснулся пола поднятой ногой. Смена ног и рук. Задачи: опираться на одну ногу и не отсоединять запястье ото лб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м известно, что человек приручил оленей и научился запрягать их в упряжку. Олени быстры и сильны, людям в тундре очень нужны. Олени в упряжке по тундре бегут, сани с грузом быстро… </w:t>
      </w:r>
      <w:r>
        <w:rPr>
          <w:i/>
          <w:sz w:val="28"/>
          <w:szCs w:val="28"/>
        </w:rPr>
        <w:t xml:space="preserve">(… везут). </w:t>
      </w:r>
      <w:r>
        <w:rPr>
          <w:sz w:val="28"/>
          <w:szCs w:val="28"/>
        </w:rPr>
        <w:t xml:space="preserve">Предлагаю всем детям превратиться в оленей, а 3-4 родителям в оленеводов, которым нужно будет как можно быстрее запрячь оленей в упряжку. Игровое упражнение </w:t>
      </w:r>
      <w:r>
        <w:rPr>
          <w:b/>
          <w:i/>
          <w:sz w:val="28"/>
          <w:szCs w:val="28"/>
          <w:u w:val="single"/>
        </w:rPr>
        <w:t>помогает развитию координации движений и равновесия, закреплению правильного выполнения упражнения «олень» во взаимодействии с други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Олени в упряжке» - </w:t>
      </w:r>
      <w:r>
        <w:rPr>
          <w:i/>
          <w:sz w:val="28"/>
          <w:szCs w:val="28"/>
        </w:rPr>
        <w:t>дети распределяются в группы по 4-5 человек, родители готовят верёвки – упряжки, которые нужно будет надеть на оленей спереди через головы на надплечья. Воспитатель: «Раз, два, три, четыре, пять – начинаем запрягать». Звучит музыка  «Увезу тебя я в тундру…». «Оленевод» соединяет все упряжки в своих руках и под песню «Мы поедем, мы помчимся…» передвигается с «оленями» по кругу. Задача: пробежать «оленями» в упряжке по кругу, натянув верёвки и не запутавшись в 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побывав в Евразии, оздоровив позвоночник, мы медленно передвигаемся по нашей планете Земля и останавливаемся.… Угадайт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же место есть тако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це, лето круглый год. Море, пальмы и пес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т пустыни жаркие, звёзды ночью ярк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леса дремучие, растения колюч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е это за страна? Очень жаркая она </w:t>
      </w:r>
      <w:r>
        <w:rPr>
          <w:i/>
          <w:sz w:val="28"/>
          <w:szCs w:val="28"/>
        </w:rPr>
        <w:t>(Афри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дикие звери водятся в Африке? </w:t>
      </w:r>
      <w:r>
        <w:rPr>
          <w:i/>
          <w:sz w:val="28"/>
          <w:szCs w:val="28"/>
        </w:rPr>
        <w:t xml:space="preserve">(Ответы детей и родителей – бегемот, слон, гепард, леопард, лев, носорог, зебра, газель, одногорбый верблюд, горилла, шимпанзе…). </w:t>
      </w:r>
      <w:r>
        <w:rPr>
          <w:sz w:val="28"/>
          <w:szCs w:val="28"/>
        </w:rPr>
        <w:t>Я вам предлагаю изобразить жирафа. Это упражнение используе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вытяжения поясничного отдела позвоночника.</w:t>
      </w:r>
      <w:r>
        <w:rPr>
          <w:sz w:val="28"/>
          <w:szCs w:val="28"/>
        </w:rPr>
        <w:t xml:space="preserve"> В круг приглашаются дети и родители для выполнения упражнения «Жираф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Жираф» </w:t>
      </w:r>
      <w:r>
        <w:rPr>
          <w:i/>
          <w:sz w:val="28"/>
          <w:szCs w:val="28"/>
        </w:rPr>
        <w:t>- опираемся на расставленные колени и кулачки рук, с конечными фалангами ногтями вниз и большим пальцем, отставленным в сторону. Правую руку поднимаем вверх над головой. Кисть с прямыми пальцами сгибаем в направлении вперёд, ладонью к лицу с большим пальцем, направленным вверх. Смотрим на ладонь поднятой руки. Вдох. На выдохе разъединяем – соединяем пальцы, обозначая жевание, соответственно произнося 2-3 раза «Жи-раФФФФФ». Опускаем руку на пол. Голову и грудь наклоняем к полу и на вдохе, вытянув губы, «пьём» воду. Одновременно переставляем правые руку и ногу вперёд. Затем левые. Поднимаем левую руку… «Жи-раФФФ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 знаете, что пятнистые жирафы в Африке живут группами до 10 особей, листья с деревьев срывают и долго их жуют. Предлагаю игровое упражнение «Жирафы», которое </w:t>
      </w:r>
      <w:r>
        <w:rPr>
          <w:b/>
          <w:i/>
          <w:sz w:val="28"/>
          <w:szCs w:val="28"/>
          <w:u w:val="single"/>
        </w:rPr>
        <w:t>развивает гибкость позвоночника, укрепляет мышечный корс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ротяжении этого высказывания ребёнок с родителем встают в пары. Встают на четвереньки напротив друг друга на расстоянии длины руки, вытянутой до плеча другого. Воспитатель: «Жирафы, скорее прижмите свои шеи». Все поднимают одноимённые руки как в упражнении «Жираф» и соприкасаются ладонями без захвата пальцами. Воспитатель: «Шея жирафа длинна и стройна, сейчас мы узнаем насколько сильна!». Сразу стараются пригнуть руку соперника на другую сторону головы через верх. Можно издать звуки «Фыррр». Смена рук. Выполняем по 2-3 раза в кажд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поясницу размя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ем путешествие и наш путь лежит к следующему континен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чудо-материк, он красив и невелик.</w:t>
        <w:br/>
        <w:t>И на нём всего одна живописная страна.</w:t>
        <w:br/>
        <w:t>В других местах таких зверей смогу найти едва ли я,</w:t>
        <w:br/>
        <w:t xml:space="preserve">Ведь кенгуру среди степей гуляет лишь в ... </w:t>
      </w:r>
      <w:r>
        <w:rPr>
          <w:i/>
          <w:sz w:val="28"/>
          <w:szCs w:val="28"/>
        </w:rPr>
        <w:t>(Австрал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дикие звери водятся в Австралии? </w:t>
      </w:r>
      <w:r>
        <w:rPr>
          <w:i/>
          <w:sz w:val="28"/>
          <w:szCs w:val="28"/>
        </w:rPr>
        <w:t xml:space="preserve">(Ответы детей и родителей – ехидна, крокодил, коала, поссум, страус эму, собака динго, пеликаны…). </w:t>
      </w:r>
      <w:r>
        <w:rPr>
          <w:sz w:val="28"/>
          <w:szCs w:val="28"/>
        </w:rPr>
        <w:t xml:space="preserve">Я вам предлагаю изобразить кенгуру. Это упражнение используется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развития мышц стоп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вестно, что если у ребёнка плоскостопие, то оно ведёт в дальнейшем к нарушению осанки. В далёкую Австралию я с вами поплыву, где живут сумчатые кенгу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енгуру» - родители и дети располагаются у противоположных стен. Воспитатель: «Даже в жаркую жару прыгают кенгуру». Дети и родители с каждой стороны прыгают навстречу друг другу, подражая кенгуру и произнося: «ГУ-рУ-гУ-рУ. ГУ-рУ-гУ. Кен-гУ-рУ-Я-Кен-гУ-рУ». Воспитатель: «Люди при встрече ладони друг другу жмут, а сумчатые кенгуру лапами друг друга бьют». При встрече остаются стоять на пальцах полусогнутых ног, несколько раз хлопают друг друга по ладоням и продолжают двигаться прыжками вперё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у вас всё здорово получается. Итак, двигаемся дальше, угадайте следующую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галки в поле и уселись на снегу.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у я учиться в школе – разобраться в них смогу </w:t>
      </w:r>
      <w:r>
        <w:rPr>
          <w:i/>
          <w:sz w:val="28"/>
          <w:szCs w:val="28"/>
        </w:rPr>
        <w:t>(Бук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утешествия мы побывали на разных континентах нашей планеты, изображали телом зверей, играли, подражая повадкам и привычкам этих зверей, тем самым укрепляли наше тело, позвоночник. Оказывается при помощи тела можно изображать ещё и буквы, принося также пользу для позвоночника. Совсем недавно отмечали праздник День матери, и в связи с этим я предлагаю разучить буквы, из которых состоит слово «мама». Приглашаю всех в круг, чтобы изобразить телобуквы «М» и «А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Телоупражнение «М» - воспитатель произносит «Телом [М] обозначаю, позвоночник разгружаю». Ноги расставлены широко. Ладони прижаты друг к другу перед животом, пальцы направлены вни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Телоупражнение «А» - воспитатель произносит «Телом [А] обозначаю, грудь выдвигаю». И.П. пятки – вместе, носки – врозь. Руки опущены. Грудь вперёд. Живот не выпячиваем. При вдохе предплечья складываем на пояснице и ладонями обхватываем их. При выдохе ногу отставляем на ширину плеч, приподнимаясь и удерживаясь на пальцах, одновременно произнося протяжное «АА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знаете, что учить буквы можно в играх? Предлагаю буквоигру «Отгадай сло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Буквоигра «Отгадай слово» - 4 родителя располагаются в ряд и изображают телобуквами слово «мама» без произношения звуков. Дети стараются прочесть слово и назв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ая игра «Прочитай слово» (выложить для девочек слово «папа», для мальчиков – «мам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Буквоигра «Прочитай слово» - на полу вплотную друг к другу по прямой 3 или больше (по количеству звуков в слове) обруча или верёвочных кольца. В каждом кольце – карточка с буквой предложенного слова. Ребёнок произносит звук, который обозначен буквой и прыжками на двух ногах передвигается из кольца в кольцо. Если ему удаётся прочесть составленное слово – произноси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в нашем путешествии вы познакомились лишь с небольшой частью тех игр, которые помогают ребёнку в познании окружающего мира и укреплению и сохранению правильной оса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вы продолжали играть со своим ребёнком дома, я приготовила для вас книжки-малышки с телобуквами и другие варианты игр с ними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>. Надеюсь, что вы прекрасно проведёте время за этими играми и поможете своему ребёнку сохранить здоровье. В заключение нашего увлекательного путешествия мне бы хотелось отметить, что подвижная игра – естественный спутник жизни ребёнка, источник радостных эмоций, обладающий великой воспитательной и обучающей сил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в игре развиваются способности и формируется личность ребён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участие в нашем путешествии, и рада, что вы неравнодушны к своему ребёнку. Будьте здоровы и счастливы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4:00Z</dcterms:created>
  <dc:creator>Admin</dc:creator>
  <dc:description/>
  <cp:keywords/>
  <dc:language>en-US</dc:language>
  <cp:lastModifiedBy>Пользователь</cp:lastModifiedBy>
  <dcterms:modified xsi:type="dcterms:W3CDTF">2015-02-12T06:01:00Z</dcterms:modified>
  <cp:revision>159</cp:revision>
  <dc:subject/>
  <dc:title>Звучит песня «Куда уходит детство» муз</dc:title>
</cp:coreProperties>
</file>