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Й ОПЫТНОЙ ПЕДАГОГИЧЕСКОЙ ПЛОЩАДКЕ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Общие положения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  <w:tab/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разработано на основе  Примерного положения об опытной педагогической площадке (далее ОПП) и регулирует вопросы создания и функционирования опытной педагогической площадки.</w:t>
      </w:r>
    </w:p>
    <w:p>
      <w:pPr>
        <w:pStyle w:val="2"/>
        <w:tabs>
          <w:tab w:val="clear" w:pos="720"/>
          <w:tab w:val="left" w:pos="993" w:leader="none"/>
        </w:tabs>
        <w:ind w:left="426" w:hanging="0"/>
        <w:rPr/>
      </w:pPr>
      <w:r>
        <w:rPr>
          <w:bCs/>
          <w:sz w:val="28"/>
          <w:szCs w:val="28"/>
        </w:rPr>
        <w:t>1.2.</w:t>
        <w:tab/>
      </w:r>
      <w:r>
        <w:rPr>
          <w:sz w:val="28"/>
          <w:szCs w:val="28"/>
        </w:rPr>
        <w:t xml:space="preserve"> Функции по предоставлению статуса ОПП принадлежат городскому экспертно-методическому совету (далее ГЭМС), работающему на базе Центра научно-методического обеспечения (ЦНМО).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</w:t>
        <w:tab/>
      </w:r>
      <w:r>
        <w:rPr>
          <w:rFonts w:cs="Times New Roman" w:ascii="Times New Roman" w:hAnsi="Times New Roman"/>
          <w:sz w:val="28"/>
          <w:szCs w:val="28"/>
        </w:rPr>
        <w:t xml:space="preserve"> На статус ОПП могут претендовать муниципальные образовательные учреждения, в которых осуществляется опытная работа, позволяющая получать результаты, отвечающие современным требованиям и превышающие тот уровень, который достигнут в массовой практике. 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</w:t>
        <w:tab/>
      </w:r>
      <w:r>
        <w:rPr>
          <w:rFonts w:cs="Times New Roman" w:ascii="Times New Roman" w:hAnsi="Times New Roman"/>
          <w:sz w:val="28"/>
          <w:szCs w:val="28"/>
        </w:rPr>
        <w:t xml:space="preserve"> Статус ОПП предполагает намеренное создание нового опыта (в содержании, средствах, способах педагогического процесса).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99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Цель ОПП – адаптация современных образовательных проектов, программ и технологий в условиях конкретного образовательного учреждения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условиями предоставления статуса ОПП являются наличие у коллектива инициаторов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х результатов образовательной деятель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работы в выбранном направлен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для развития муниципальной системы образования темы, требующей проектной разработки, создания передового опыта и последующей его трансля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ОПП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ициативной группы в составе не менее 15 % от общего числа педагогов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Статус ОПП предоставляется на срок от 1 до 3 лет для реализации замысла, систематического отслеживания, осмысления, описания и оформления полученных результатов, их распространения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 Требования к проекту опытной педагогической площадки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ект ОПП должен содерж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у опытной работы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опытной работы, отражающую организацию и содержание деятельности участников ОПП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Комплексную систему обеспечения реализации проекта, где должны быть отражены:</w:t>
      </w:r>
    </w:p>
    <w:p>
      <w:pPr>
        <w:pStyle w:val="3"/>
        <w:numPr>
          <w:ilvl w:val="0"/>
          <w:numId w:val="10"/>
        </w:numPr>
        <w:rPr/>
      </w:pPr>
      <w:r>
        <w:rPr>
          <w:sz w:val="28"/>
          <w:szCs w:val="28"/>
        </w:rPr>
        <w:t>нормативно-правовая база опытной работы (устав образовательного учреждения или его части, система договоров с педагогами, родителями, образовательными, культурными и другими учреждениями и др.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ие условия (система управления, структурные подразделения и т.п.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(учебные планы, перечень учебно-методических разработок, обеспечивающих реализацию программы опытной работы, авторские программы, прошедшие экспертизу, и другие материалы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 проекта (повышение квалификации и переподготовка педагогов и руководителей по вопросам педагогического исследования, организация семинарской и рефлексивной работы и т.п.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сопровождени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о реализации проекта на ближайший год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985" w:leader="none"/>
        </w:tabs>
        <w:spacing w:before="120" w:after="120"/>
        <w:ind w:left="2013" w:hanging="10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содержание деятельности участников ОПП</w:t>
      </w:r>
    </w:p>
    <w:p>
      <w:pPr>
        <w:pStyle w:val="Normal"/>
        <w:ind w:left="1146" w:hanging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ходе опытной работы коллектив инициаторов организует работу: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накоплению фактического материала (протоколов наблюдений, данных опросов, сочинений, отзывов, текстов докладов и выступлений, работ школьников, разработок мероприятий, планов и т.д.);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систематизации накопленного материала, заключающуюся в отборе и установлении наиболее характерных фактов, раскрывающих систему нового опыта педагога, руководителя, воспитателя или коллектива;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проведению мониторинга и анализа, главным содержанием которых является выделение критериев опытной деятельности, ведущих идей, замысла и технологии его воплощения;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разработке индивидуальных и групповых планов опытной работы, отражающих содержание, формы и сроки опытной работы, предполагаемые результаты и ответственность за их достижение.</w:t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r>
        <w:rPr>
          <w:szCs w:val="28"/>
          <w:lang w:val="en-AU"/>
        </w:rPr>
        <w:t>IV</w:t>
      </w:r>
      <w:r>
        <w:rPr>
          <w:szCs w:val="28"/>
        </w:rPr>
        <w:t>.</w:t>
        <w:tab/>
        <w:t>Порядок получения статуса ОПП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  <w:tab/>
      </w:r>
      <w:r>
        <w:rPr>
          <w:rFonts w:cs="Times New Roman" w:ascii="Times New Roman" w:hAnsi="Times New Roman"/>
          <w:sz w:val="28"/>
          <w:szCs w:val="28"/>
        </w:rPr>
        <w:t xml:space="preserve"> Коллектив инициаторов, разработавших проект опытной педагогической площадки, представляет заявление руководителя образовательного учреждения о присвоении статуса ОПП в ГЭМС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  <w:tab/>
      </w:r>
      <w:r>
        <w:rPr>
          <w:rFonts w:cs="Times New Roman" w:ascii="Times New Roman" w:hAnsi="Times New Roman"/>
          <w:sz w:val="28"/>
          <w:szCs w:val="28"/>
        </w:rPr>
        <w:t xml:space="preserve"> Секретарь Совета обеспечивает проведение экспертизы проекта и реализационного потенциала коллектива в соответствии с Положением об экспертизе инновационных педагогических проектов в городе Лысьве и Лысьвенском районе и согласно Положению об экспертизе инновационных педагогических проектов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  <w:tab/>
      </w:r>
      <w:r>
        <w:rPr>
          <w:rFonts w:cs="Times New Roman" w:ascii="Times New Roman" w:hAnsi="Times New Roman"/>
          <w:sz w:val="28"/>
          <w:szCs w:val="28"/>
        </w:rPr>
        <w:t xml:space="preserve"> ГЭМС на основе заключений экспертов и по итогам публичной защиты проекта ее авторами, а также общей дискуссии членов совета коллегиально принимает решение о целесообразности присвоения данному проекту статуса опытной педагогической площадки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Управление образования на основании решения ГЭМС издает приказ о предоставлении образовательному учреждению статуса опытной педагогической площадки и комплексной поддержке эксперимента (финансовой, материально-технической, кадровой)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случае отклонения проекта последний может быть представлен на повторное рассмотрение в ГЭМС не ранее, чем через три месяца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 Права и обязанности коллектива ОПП</w:t>
      </w:r>
    </w:p>
    <w:p>
      <w:pPr>
        <w:pStyle w:val="Normal"/>
        <w:tabs>
          <w:tab w:val="clear" w:pos="720"/>
          <w:tab w:val="left" w:pos="1418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ab/>
        <w:t>Коллектив ОПП имеет право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есение изменений в смету финансовых расходов на оплату научно-методической работ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йствие со стороны органов управления образованием в повышении квалификации педагогов и администрации в соответствии с заявленной темой опытной работ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ую и методическую помощь со стороны методической службы (ЦНМО) по вопросам, связанным с опытной работо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кацию материалов опытной работы в соответствующих изданиях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Коллектив ОПП обязан:</w:t>
      </w:r>
    </w:p>
    <w:p>
      <w:pPr>
        <w:pStyle w:val="3"/>
        <w:numPr>
          <w:ilvl w:val="0"/>
          <w:numId w:val="8"/>
        </w:numPr>
        <w:rPr/>
      </w:pPr>
      <w:r>
        <w:rPr>
          <w:sz w:val="28"/>
          <w:szCs w:val="28"/>
        </w:rPr>
        <w:t>осуществлять опытную работу в соответствии с заявленной концепцией и программ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информировать Управление образования и ГЭМС об отступлениях от концепции и программы инновационной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на своей базе семинары, курсы повышения квалификации, обмен опытом работы для руководителей и педагогов по вопросам опытных исследов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ть результаты опытной работы в виде учебных планов, программ, методических разработок, рекомендаций, авторских курсов и других печатных материалов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Управление деятельностью ОПП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ГЭМС осуществляет контроль деятельности опытной педагогической  площадки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Статус ОПП может быть снят решением ГЭМС в случае обнаружения несоответствия реально разворачиваемой образовательной деятельности разработанному проекту опытной работы, выявления негативных (образовательных, культурных, социальных, психологических) последствий деятельности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По истечении срока опытной работы вопрос о статусе ОПП рассматривается на заседании ГЭМС на основании представленного отчета и экспертного заключени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уждения ГЭМС принимает решени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ершении опытной работы данной ОПП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длении действия статуса в случае обоснования необходимости и предоставления проекта дальнейшей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и статуса инновационного педагогического проекта: ЭПП, ТПЛ, ПГ, выход на региональный и федеральный уровни.</w:t>
      </w:r>
    </w:p>
    <w:sectPr>
      <w:type w:val="nextPage"/>
      <w:pgSz w:w="11906" w:h="16838"/>
      <w:pgMar w:left="1134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6"/>
        </w:tabs>
        <w:ind w:left="1306" w:hanging="454"/>
      </w:pPr>
      <w:rPr>
        <w:rFonts w:ascii="Symbol" w:hAnsi="Symbol" w:cs="Symbol" w:hint="default"/>
        <w:sz w:val="16"/>
        <w:b/>
        <w:szCs w:val="16"/>
      </w:rPr>
    </w:lvl>
  </w:abstractNum>
  <w:abstractNum w:abstractNumId="3">
    <w:lvl w:ilvl="0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  <w:rFonts w:ascii="Marlett" w:hAnsi="Marlett" w:cs="Marlett"/>
      </w:rPr>
    </w:lvl>
    <w:lvl w:ilvl="1">
      <w:start w:val="4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454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14"/>
        </w:tabs>
        <w:ind w:left="2014" w:hanging="454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454"/>
      </w:pPr>
      <w:rPr>
        <w:rFonts w:ascii="Symbol" w:hAnsi="Symbol" w:cs="Symbol" w:hint="default"/>
        <w:sz w:val="16"/>
        <w:b/>
        <w:szCs w:val="16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06"/>
        </w:tabs>
        <w:ind w:left="1506" w:hanging="10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06"/>
        </w:tabs>
        <w:ind w:left="1306" w:hanging="454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  <w:rFonts w:ascii="Marlett" w:hAnsi="Marlett" w:cs="Marlett"/>
      </w:rPr>
    </w:lvl>
    <w:lvl w:ilvl="1">
      <w:start w:val="3"/>
      <w:numFmt w:val="upperRoman"/>
      <w:lvlText w:val="%2."/>
      <w:lvlJc w:val="left"/>
      <w:pPr>
        <w:tabs>
          <w:tab w:val="num" w:pos="720"/>
        </w:tabs>
        <w:ind w:left="2013" w:hanging="1020"/>
      </w:pPr>
      <w:rPr/>
    </w:lvl>
    <w:lvl w:ilvl="2">
      <w:start w:val="1"/>
      <w:numFmt w:val="bullet"/>
      <w:lvlText w:val=""/>
      <w:lvlJc w:val="left"/>
      <w:pPr>
        <w:tabs>
          <w:tab w:val="num" w:pos="2320"/>
        </w:tabs>
        <w:ind w:left="2320" w:hanging="454"/>
      </w:pPr>
      <w:rPr>
        <w:rFonts w:ascii="Symbol" w:hAnsi="Symbol" w:cs="Symbol" w:hint="default"/>
        <w:sz w:val="16"/>
        <w:b/>
        <w:szCs w:val="16"/>
      </w:rPr>
    </w:lvl>
    <w:lvl w:ilvl="3">
      <w:start w:val="0"/>
      <w:numFmt w:val="bullet"/>
      <w:lvlText w:val=""/>
      <w:lvlJc w:val="left"/>
      <w:pPr>
        <w:tabs>
          <w:tab w:val="num" w:pos="2946"/>
        </w:tabs>
        <w:ind w:left="2946" w:hanging="360"/>
      </w:pPr>
      <w:rPr>
        <w:rFonts w:ascii="Marlett" w:hAnsi="Marlett" w:cs="Marlett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1506"/>
        </w:tabs>
        <w:ind w:left="1506" w:hanging="10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  <w:b/>
      <w:sz w:val="16"/>
      <w:szCs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Marlett" w:hAnsi="Marlett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cs="Marlett"/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rlett" w:hAnsi="Marlet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rlett" w:hAnsi="Marlet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Marlett" w:hAnsi="Marlett" w:cs="Marlett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b/>
      <w:sz w:val="16"/>
      <w:szCs w:val="16"/>
    </w:rPr>
  </w:style>
  <w:style w:type="character" w:styleId="WW8Num14z3">
    <w:name w:val="WW8Num14z3"/>
    <w:qFormat/>
    <w:rPr>
      <w:rFonts w:ascii="Marlett" w:hAnsi="Marlett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sz w:val="16"/>
      <w:szCs w:val="16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Marlett" w:hAnsi="Marlett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Marlett" w:hAnsi="Marlett" w:cs="Marlett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b/>
      <w:sz w:val="16"/>
      <w:szCs w:val="16"/>
    </w:rPr>
  </w:style>
  <w:style w:type="character" w:styleId="WW8Num18z3">
    <w:name w:val="WW8Num18z3"/>
    <w:qFormat/>
    <w:rPr>
      <w:rFonts w:ascii="Marlett" w:hAnsi="Marlett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Marlett" w:hAnsi="Marlet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rlett" w:hAnsi="Marlet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arlett" w:hAnsi="Marlett" w:cs="Marlett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b/>
      <w:sz w:val="16"/>
      <w:szCs w:val="16"/>
    </w:rPr>
  </w:style>
  <w:style w:type="character" w:styleId="WW8Num23z3">
    <w:name w:val="WW8Num23z3"/>
    <w:qFormat/>
    <w:rPr>
      <w:rFonts w:ascii="Marlett" w:hAnsi="Marlett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Marlett" w:hAnsi="Marlet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arlett" w:hAnsi="Marlet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arlett" w:hAnsi="Marlett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9:41:00Z</dcterms:created>
  <dc:creator>Alexandre Katalov</dc:creator>
  <dc:description/>
  <cp:keywords/>
  <dc:language>en-US</dc:language>
  <cp:lastModifiedBy>Светлана</cp:lastModifiedBy>
  <cp:lastPrinted>2002-03-26T12:59:00Z</cp:lastPrinted>
  <dcterms:modified xsi:type="dcterms:W3CDTF">2013-11-18T10:23:00Z</dcterms:modified>
  <cp:revision>8</cp:revision>
  <dc:subject/>
  <dc:title>ПОЛОЖЕНИЕ</dc:title>
</cp:coreProperties>
</file>