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ДПО «Центр научно-методического обеспечения» г. Лысь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Методический проект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«Время перемен - 3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</w:rPr>
        <w:t>Разработчик:</w:t>
      </w:r>
      <w:r>
        <w:rPr/>
        <w:t xml:space="preserve"> Хардина Галина Анатольевна, методист по начальной школе МБОУ ДПО «ЦНМО».</w:t>
      </w:r>
    </w:p>
    <w:p>
      <w:pPr>
        <w:pStyle w:val="Normal"/>
        <w:rPr>
          <w:b/>
          <w:b/>
        </w:rPr>
      </w:pPr>
      <w:r>
        <w:rPr>
          <w:b/>
        </w:rPr>
        <w:t xml:space="preserve">Тема проекта:  </w:t>
      </w:r>
      <w:r>
        <w:rPr/>
        <w:t>Методическое сопровождение внедрения ФГОС НО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Характеристика прое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ект является методическим, краткосроч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08"/>
        <w:outlineLvl w:val="0"/>
        <w:rPr>
          <w:b/>
          <w:b/>
          <w:bCs/>
        </w:rPr>
      </w:pPr>
      <w:r>
        <w:rPr>
          <w:b/>
          <w:bCs/>
        </w:rPr>
        <w:t>География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08"/>
        <w:outlineLvl w:val="0"/>
        <w:rPr>
          <w:bCs/>
        </w:rPr>
      </w:pPr>
      <w:r>
        <w:rPr>
          <w:bCs/>
        </w:rPr>
        <w:t>Муниципальное образование «Лысьвенский муниципальны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Срок реализации проек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Сентябрь 2013 – июнь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Участники</w:t>
      </w:r>
    </w:p>
    <w:p>
      <w:pPr>
        <w:pStyle w:val="Normal"/>
        <w:ind w:left="360" w:hanging="0"/>
        <w:jc w:val="both"/>
        <w:rPr/>
      </w:pPr>
      <w:r>
        <w:rPr/>
        <w:t>Педагоги начальной школы, заместители директора ОУ, специалисты ЦНМО, ППМС- цент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раткая аннотация проекта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Проект</w:t>
      </w:r>
      <w:r>
        <w:rPr>
          <w:b/>
        </w:rPr>
        <w:t xml:space="preserve"> </w:t>
      </w:r>
      <w:r>
        <w:rPr/>
        <w:t>«Время перемен - 3»</w:t>
      </w:r>
      <w:r>
        <w:rPr>
          <w:b/>
        </w:rPr>
        <w:t xml:space="preserve">  </w:t>
      </w:r>
      <w:r>
        <w:rPr/>
        <w:t>является продолжением  и завершением проекта «Время перемен», направлен на осуществление методического сопровождения учителей, работающих в начальной школе, по освоению структур  урока деятельностного типа (урок развивающего контроля, урок общеметодологической направленности).</w:t>
      </w:r>
    </w:p>
    <w:p>
      <w:pPr>
        <w:pStyle w:val="Normal"/>
        <w:ind w:firstLine="708"/>
        <w:jc w:val="both"/>
        <w:rPr/>
      </w:pPr>
      <w:r>
        <w:rPr/>
        <w:t>Проект предполагает продолжение работы в кластерах. Такая форма сотрудничества дает возможность педагогам учиться новому непосредственно на рабочем месте, видеть и слышать своих коллег, всем вместе обсуждать возникающие проблемы</w:t>
      </w:r>
      <w:r>
        <w:rPr>
          <w:sz w:val="28"/>
          <w:szCs w:val="28"/>
        </w:rPr>
        <w:t>.</w:t>
      </w:r>
      <w:r>
        <w:rPr/>
        <w:t xml:space="preserve"> Реализация проекта позволит своевременно оказывать методическую помощь  учителям начальных класс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 Повышение профессионализма педагогов начальной школы  в структурировании уроков деятельностной направленности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extBodyIndent"/>
        <w:numPr>
          <w:ilvl w:val="0"/>
          <w:numId w:val="3"/>
        </w:numPr>
        <w:rPr/>
      </w:pPr>
      <w:r>
        <w:rPr/>
        <w:t>Познакомить педагогов с новыми структурами уроков деятельностной направленности (развивающего контроля и общеметодологической направленности)</w:t>
      </w:r>
    </w:p>
    <w:p>
      <w:pPr>
        <w:pStyle w:val="TextBodyIndent"/>
        <w:numPr>
          <w:ilvl w:val="0"/>
          <w:numId w:val="3"/>
        </w:numPr>
        <w:rPr/>
      </w:pPr>
      <w:r>
        <w:rPr/>
        <w:t>Организовать практическую работу в кластерах по проектированию и проведению уроков нового типа</w:t>
      </w:r>
    </w:p>
    <w:p>
      <w:pPr>
        <w:pStyle w:val="TextBodyIndent"/>
        <w:numPr>
          <w:ilvl w:val="0"/>
          <w:numId w:val="3"/>
        </w:numPr>
        <w:rPr/>
      </w:pPr>
      <w:r>
        <w:rPr/>
        <w:t>Создать кейс методических материалов по всем типам уроков</w:t>
      </w:r>
    </w:p>
    <w:p>
      <w:pPr>
        <w:pStyle w:val="TextBodyIndent"/>
        <w:numPr>
          <w:ilvl w:val="0"/>
          <w:numId w:val="3"/>
        </w:numPr>
        <w:rPr/>
      </w:pPr>
      <w:r>
        <w:rPr/>
        <w:t>Пополнить банк разработок уроков нового типа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>Педагогами начальных классов освоена и внедряется в практическую деятельность структура уроков деятельностной направленности (урок развивающего контроля, урок общеметодологической направленности).</w:t>
      </w:r>
    </w:p>
    <w:p>
      <w:pPr>
        <w:pStyle w:val="Normal"/>
        <w:numPr>
          <w:ilvl w:val="0"/>
          <w:numId w:val="2"/>
        </w:numPr>
        <w:rPr/>
      </w:pPr>
      <w:r>
        <w:rPr/>
        <w:t>В кластерах успешно организована практическая работа по проектированию и проведению уроков нового типа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родукт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Cs/>
        </w:rPr>
      </w:pPr>
      <w:r>
        <w:rPr/>
        <w:t>1. Банк методических материалов по типам уроков</w:t>
      </w:r>
    </w:p>
    <w:p>
      <w:pPr>
        <w:pStyle w:val="TextBodyIndent"/>
        <w:rPr/>
      </w:pPr>
      <w:r>
        <w:rPr/>
        <w:t>2. Электронный сборник практических материалов педагогов «Мой новый урок»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Ресурсы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Кадровые – педагоги начальных классов, заместители директора 1 ступени,  методисты  ЦНМО. </w:t>
      </w:r>
    </w:p>
    <w:p>
      <w:pPr>
        <w:pStyle w:val="TextBodyIndent"/>
        <w:numPr>
          <w:ilvl w:val="0"/>
          <w:numId w:val="4"/>
        </w:numPr>
        <w:rPr/>
      </w:pPr>
      <w:r>
        <w:rPr/>
        <w:t>Информационные – кейс материалов по структурам уроков, материалы из опыта работы педагогов по новым структурам уроков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Материально – технические: доступ к Интернету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Риски:</w:t>
      </w:r>
    </w:p>
    <w:p>
      <w:pPr>
        <w:pStyle w:val="TextBodyIndent"/>
        <w:ind w:hanging="0"/>
        <w:rPr/>
      </w:pPr>
      <w:r>
        <w:rPr/>
        <w:t>1. Транспортные проблемы в сельских школах – общение педагогов и рассылка материала через Интернет.</w:t>
      </w:r>
    </w:p>
    <w:p>
      <w:pPr>
        <w:pStyle w:val="TextBodyIndent"/>
        <w:ind w:hanging="0"/>
        <w:rPr/>
      </w:pPr>
      <w:r>
        <w:rPr/>
        <w:t>2. Загруженность педагогов в две смены – индивидуальная работа с педагогами - наставниками, организация встреч в кластерах в каникулярное время.</w:t>
      </w:r>
    </w:p>
    <w:p>
      <w:pPr>
        <w:pStyle w:val="TextBodyIndent"/>
        <w:ind w:hanging="0"/>
        <w:rPr/>
      </w:pPr>
      <w:r>
        <w:rPr/>
        <w:t>3. Невыполнение плана по объективным  и субъективным причинам - корректировка плана.</w:t>
      </w:r>
    </w:p>
    <w:p>
      <w:pPr>
        <w:pStyle w:val="TextBodyIndent"/>
        <w:ind w:hanging="0"/>
        <w:rPr>
          <w:vanish/>
        </w:rPr>
      </w:pPr>
      <w:r>
        <w:rPr>
          <w:vanish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bCs/>
        </w:rPr>
        <w:t>Критерии оценивания</w:t>
      </w:r>
      <w:r>
        <w:rPr/>
        <w:t>:</w:t>
      </w:r>
    </w:p>
    <w:p>
      <w:pPr>
        <w:pStyle w:val="TextBodyIndent"/>
        <w:rPr/>
      </w:pPr>
      <w:r>
        <w:rPr>
          <w:rFonts w:eastAsia="Arial Unicode MS"/>
        </w:rPr>
        <w:t>- 30 % педагогов начальных классов приняли участие в проекте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>- 50 % педагогов начальных классов разместили методические материалы в электронном сборнике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  <w:t>- 50 % педагогов, участников проекта, дали открытые уроки для кластера по разным структурам.</w:t>
      </w:r>
    </w:p>
    <w:p>
      <w:pPr>
        <w:pStyle w:val="TextBodyIndent"/>
        <w:ind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а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</w:t>
      </w:r>
      <w:r>
        <w:rPr>
          <w:b/>
          <w:bCs/>
          <w:sz w:val="28"/>
          <w:szCs w:val="28"/>
        </w:rPr>
        <w:t>ан реализации проекта</w:t>
      </w:r>
    </w:p>
    <w:p>
      <w:pPr>
        <w:pStyle w:val="TextBodyIndent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8"/>
        <w:gridCol w:w="3712"/>
        <w:gridCol w:w="2160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о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ствен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32"/>
              </w:rPr>
              <w:t>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 2013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и проведение входной диагностики для учителей, реализующих ФГОС Н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Хардина Г.А.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Зам. директора I ступени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 работы по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32"/>
              </w:rPr>
              <w:t>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  <w:p>
            <w:pPr>
              <w:pStyle w:val="TextBodyIndent"/>
              <w:ind w:hanging="0"/>
              <w:rPr/>
            </w:pPr>
            <w:r>
              <w:rPr/>
              <w:t>2013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точнение состава кластеров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Формирование списка участников проек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писок педагогов начальных классов, в т.ч. учителей английского языка., музыки,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Октябрь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/>
              <w:t>2013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Организационная встреча зам. директора в кластерах. </w:t>
            </w:r>
          </w:p>
          <w:p>
            <w:pPr>
              <w:pStyle w:val="TextBodyIndent"/>
              <w:ind w:hanging="0"/>
              <w:rPr/>
            </w:pPr>
            <w:r>
              <w:rPr/>
              <w:t>Планирование работы кластера.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/>
              <w:t>Определение педагогов – тью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Хардина Г.А.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Зам. директора I ступе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/>
              <w:t>План работы кластер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новной этап </w:t>
            </w:r>
          </w:p>
        </w:tc>
      </w:tr>
      <w:tr>
        <w:trPr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Октябрь 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/>
              <w:t>2013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Создание кейса материалов по 3 и 4 типам уроков.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Рассылка кейсов руководителям клас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Хардина Г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Кейс материалов по 3 и 4 типам уроков.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Октябрь 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/>
              <w:t xml:space="preserve">2013г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Изучение теоретического материала по новым типам урока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Зам. директора I ступени, руководители класт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Разработка семин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32"/>
              </w:rPr>
              <w:t xml:space="preserve">Ноябрь 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2013 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Проведение теоретического семинара по новым типам уроков для педагогов, участников про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уководители класт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амятка для педагогов по структур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Декабрь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2013 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Семинар – практикум по новым типам уро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Хардина Г.А.</w:t>
            </w:r>
          </w:p>
          <w:p>
            <w:pPr>
              <w:pStyle w:val="TextBodyIndent"/>
              <w:ind w:hanging="0"/>
              <w:rPr>
                <w:color w:val="000000"/>
                <w:szCs w:val="32"/>
              </w:rPr>
            </w:pPr>
            <w:r>
              <w:rPr>
                <w:szCs w:val="32"/>
              </w:rPr>
              <w:t>Зам. директора I ступе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32"/>
              </w:rPr>
              <w:t>Методические рекомендации для</w:t>
            </w:r>
            <w:r>
              <w:rPr>
                <w:i/>
                <w:szCs w:val="32"/>
              </w:rPr>
              <w:t xml:space="preserve"> </w:t>
            </w:r>
            <w:r>
              <w:rPr>
                <w:szCs w:val="32"/>
              </w:rPr>
              <w:t>построения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Январь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2014 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Совместное конструировани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Зам. директора I ступени, участники про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Методические рекомендации по структуре урока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Февраль – март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2014 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рактические пробы участников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32"/>
              </w:rPr>
            </w:pPr>
            <w:r>
              <w:rPr>
                <w:szCs w:val="32"/>
              </w:rPr>
              <w:t>Зам. директора I ступени, участники про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Успешное участие педагогов начальной школы в конкурсе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Апрель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2014 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Открытые уроки для участников проекта в класт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Руководитель кластера, зам. директора 1 с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Конспекты уроков, видеоуроки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Май 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2014 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«Круглый стол» участников прое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Хардина Г.А.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color w:val="000000"/>
              </w:rPr>
              <w:t xml:space="preserve">Подведение итогов работы в кластера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о заявкам О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Проведение семина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Хардина Г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Выполнение заявок от ОУ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абота в кластерах (по плану работы кластера)</w:t>
            </w:r>
          </w:p>
        </w:tc>
      </w:tr>
      <w:tr>
        <w:trPr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лючительный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июн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одведение итогов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Хардина Г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июн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Издание электронного 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Хардина Г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Электронный сборник методических материалов</w:t>
            </w:r>
          </w:p>
        </w:tc>
      </w:tr>
    </w:tbl>
    <w:p>
      <w:pPr>
        <w:pStyle w:val="TextBodyInden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теры: </w:t>
      </w:r>
    </w:p>
    <w:p>
      <w:pPr>
        <w:pStyle w:val="TextBodyIndent"/>
        <w:rPr/>
      </w:pPr>
      <w:r>
        <w:rPr>
          <w:sz w:val="28"/>
          <w:szCs w:val="28"/>
        </w:rPr>
        <w:t xml:space="preserve">- СОШ №7, ООШ № 17, НШ – Д/С, Кормовищенская СОШ, Моховлянская СОШ </w:t>
      </w:r>
      <w:r>
        <w:rPr/>
        <w:t>(опорная СОШ № 7, отв. Заболотная Л.А.)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Ш № 5, СОШ №2, СОШ № 13, СОШ № 11, Обманковская ООШ </w:t>
      </w:r>
      <w:r>
        <w:rPr/>
        <w:t>(опорная НОШ № 5, отв. Иванова О.А.)</w:t>
      </w:r>
    </w:p>
    <w:p>
      <w:pPr>
        <w:pStyle w:val="TextBodyIndent"/>
        <w:rPr/>
      </w:pPr>
      <w:r>
        <w:rPr>
          <w:sz w:val="28"/>
          <w:szCs w:val="28"/>
        </w:rPr>
        <w:t xml:space="preserve">- СОШ № 6, СОШ №16, ОВЗ, Невидимковская ООШ </w:t>
      </w:r>
      <w:r>
        <w:rPr/>
        <w:t>(опорная СОШ № 6, отв. Яловего В.В.)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ыновская СОШ № 65, Кыновская ООШ, Рассоленковская СОШ </w:t>
      </w:r>
      <w:r>
        <w:rPr/>
        <w:t>(опорная СОШ № 65, отв. Салимова С.С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 – Рождественская СОШ, Аитковская СОШ, Канабековская ООШ </w:t>
      </w:r>
      <w:r>
        <w:rPr/>
        <w:t>(опорная Н - рождественская СОШ, отв. Сорогина Л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Т</w:t>
      </w:r>
      <w:r>
        <w:rPr>
          <w:b/>
        </w:rPr>
        <w:t>ехническое задание для руководителя  проекта «Время перемен – 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3-2014 уч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800"/>
        <w:gridCol w:w="20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9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диагностики выявления уровня владения педагогами всеми типами уроков деятельностной осно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едагогов, владеющих на высоком уровне 1 и 2-ым типом урока (ОНЗ и УР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заместителями директора ОУ кандидатур педагогов – тью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ов – тьюторов на уровне ОУ или кластера (для тех ОУ, где нет таких тьютор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материала и обучения педагогов по 3 и 4-ому типам уроков (урок развивающего контроля и урок общеметодологической направленности):</w:t>
            </w:r>
          </w:p>
          <w:p>
            <w:pPr>
              <w:pStyle w:val="Normal"/>
              <w:rPr/>
            </w:pPr>
            <w:r>
              <w:rPr/>
              <w:t>а) подбор и выдача материалов в ОУ</w:t>
            </w:r>
          </w:p>
          <w:p>
            <w:pPr>
              <w:pStyle w:val="Normal"/>
              <w:rPr/>
            </w:pPr>
            <w:r>
              <w:rPr/>
              <w:t>б) самостоятельное изучение материала педагогами, участниками проекта</w:t>
            </w:r>
          </w:p>
          <w:p>
            <w:pPr>
              <w:pStyle w:val="Normal"/>
              <w:rPr/>
            </w:pPr>
            <w:r>
              <w:rPr/>
              <w:t>в) проведение теоретического семинара внутри кластера</w:t>
            </w:r>
          </w:p>
          <w:p>
            <w:pPr>
              <w:pStyle w:val="Normal"/>
              <w:rPr/>
            </w:pPr>
            <w:r>
              <w:rPr/>
              <w:t>г) апробация новой структуры урока участниками проекта</w:t>
            </w:r>
          </w:p>
          <w:p>
            <w:pPr>
              <w:pStyle w:val="Normal"/>
              <w:rPr/>
            </w:pPr>
            <w:r>
              <w:rPr/>
              <w:t xml:space="preserve">г) проведение семинаров – практикумов по новым типам уроков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оектирование урок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актические проб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крыт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 - 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-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ов - тьюторов по 3 и 4 типам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ходной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лас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электронного сборника «Мой новый у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поощрении активных участников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для руководителя клас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проекту «Время перемен – 3»)</w:t>
      </w:r>
    </w:p>
    <w:p>
      <w:pPr>
        <w:pStyle w:val="Normal"/>
        <w:jc w:val="center"/>
        <w:rPr/>
      </w:pPr>
      <w:r>
        <w:rPr/>
        <w:t>2013-2014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800"/>
        <w:gridCol w:w="20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9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ки выявления уровня владения педагогами всеми типами уроков деятельностной осно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едагогов, владеющих на высоком уровне 1 и 2-ым типом урока (ОНЗ и УР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заместителями директора ОУ кандидатур педагогов – тью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ов – тьюторов на уровне ОУ или кластера (для тех ОУ, где нет таких наставников):</w:t>
            </w:r>
          </w:p>
          <w:p>
            <w:pPr>
              <w:pStyle w:val="Normal"/>
              <w:rPr/>
            </w:pPr>
            <w:r>
              <w:rPr>
                <w:i/>
              </w:rPr>
              <w:t>где, с кем, как, над чем, на каком уровне будут работать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ов по 3 и 4-ому типам уроков (урок развивающего контроля и урок общеметодологической направленности):</w:t>
            </w:r>
          </w:p>
          <w:p>
            <w:pPr>
              <w:pStyle w:val="Normal"/>
              <w:rPr/>
            </w:pPr>
            <w:r>
              <w:rPr/>
              <w:t>а) подбор и выдача материалов в ОУ</w:t>
            </w:r>
          </w:p>
          <w:p>
            <w:pPr>
              <w:pStyle w:val="Normal"/>
              <w:rPr/>
            </w:pPr>
            <w:r>
              <w:rPr/>
              <w:t>б) самостоятельное изучение материала педагогами</w:t>
            </w:r>
          </w:p>
          <w:p>
            <w:pPr>
              <w:pStyle w:val="Normal"/>
              <w:rPr/>
            </w:pPr>
            <w:r>
              <w:rPr/>
              <w:t>в) проведение теоретического семинара</w:t>
            </w:r>
          </w:p>
          <w:p>
            <w:pPr>
              <w:pStyle w:val="Normal"/>
              <w:rPr/>
            </w:pPr>
            <w:r>
              <w:rPr/>
              <w:t xml:space="preserve">г) проведение семинаров – практикумов по новым типам уроков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оектирование урок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актические проб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крыт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прель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дагогов - тьюторов по </w:t>
            </w:r>
          </w:p>
          <w:p>
            <w:pPr>
              <w:pStyle w:val="Normal"/>
              <w:rPr/>
            </w:pPr>
            <w:r>
              <w:rPr/>
              <w:t>3 и 4 типам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ходной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4.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лас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5.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налитической справки по работе клас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5.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</w:rPr>
        <w:t xml:space="preserve">Техническое задание для заместителей директора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ровне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проекту «Время перемен – 3»)</w:t>
      </w:r>
    </w:p>
    <w:p>
      <w:pPr>
        <w:pStyle w:val="Normal"/>
        <w:jc w:val="center"/>
        <w:rPr/>
      </w:pPr>
      <w:r>
        <w:rPr/>
        <w:t>2013-2014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800"/>
        <w:gridCol w:w="20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9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и выявления уровня владения педагогами всеми типами уроков деятельностной осно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едагогов - участников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ение педагогов, владеющих на высоком уровне 1 и 2-ым типом урока (ОНЗ и УР), определение педагогов – тьюторов в 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ование работы по оказанию </w:t>
            </w:r>
            <w:r>
              <w:rPr>
                <w:b/>
                <w:i/>
              </w:rPr>
              <w:t xml:space="preserve">адресной </w:t>
            </w:r>
            <w:r>
              <w:rPr>
                <w:i/>
              </w:rPr>
              <w:t>помощи педагогам школы в овладении новыми типами уро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оставление, совместно с  педагогом – тьютором, учебного  задания для педагогов, планирующих овладеть 1 и 2 типами уроков на этот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 по новому типу урока (3 или 4 ти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ов по 3 или 4-ому типам уроков:</w:t>
            </w:r>
          </w:p>
          <w:p>
            <w:pPr>
              <w:pStyle w:val="Normal"/>
              <w:rPr/>
            </w:pPr>
            <w:r>
              <w:rPr/>
              <w:t>а) подбор и выдача материалов педагогам</w:t>
            </w:r>
          </w:p>
          <w:p>
            <w:pPr>
              <w:pStyle w:val="Normal"/>
              <w:rPr/>
            </w:pPr>
            <w:r>
              <w:rPr/>
              <w:t>б) проведение теоретического семинара (в рамках кластера или ОУ)</w:t>
            </w:r>
          </w:p>
          <w:p>
            <w:pPr>
              <w:pStyle w:val="Normal"/>
              <w:rPr/>
            </w:pPr>
            <w:r>
              <w:rPr/>
              <w:t xml:space="preserve">в) проведение семинаров – практикумов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оектирование урока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актические пробы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крыт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педагогов в клас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ходной диагно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ов - тью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 школы в про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</w:t>
      </w:r>
      <w:r>
        <w:rPr>
          <w:b/>
        </w:rPr>
        <w:t>ехническое задание для педагога - тью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проекту «Время перемен – 3»)</w:t>
      </w:r>
    </w:p>
    <w:p>
      <w:pPr>
        <w:pStyle w:val="Normal"/>
        <w:jc w:val="center"/>
        <w:rPr/>
      </w:pPr>
      <w:r>
        <w:rPr/>
        <w:t>(2013-2014 уч.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800"/>
        <w:gridCol w:w="20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5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ов,  не владеющих структурой 1 или 2-го типов урока (ОНЗ и 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истанционных курсах тьюторов (по жел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 с заместителем директора ОУ индивидуального маршрута педагога по апробации нового тип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ов – тьюторов на уровне ОУ или кластера (для тех ОУ, где нет таких наставни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сопровождению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задание для педагогов -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екта «Время перемен – 3»</w:t>
      </w:r>
    </w:p>
    <w:p>
      <w:pPr>
        <w:pStyle w:val="Normal"/>
        <w:jc w:val="center"/>
        <w:rPr/>
      </w:pPr>
      <w:r>
        <w:rPr/>
        <w:t>(2013-2014 уч.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5"/>
        <w:gridCol w:w="1798"/>
        <w:gridCol w:w="20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ходной диагностике по выявлению уровня владения всеми типами уроков деятельностной основ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а урока для изучения и апробации (3 или 4 тип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ндивидуального маршрута по освоению нового типа урока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по новому типу ур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оретическом семинаре по новому типу ур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совместно с другими участниками проекта в кластере или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структуры урока нового тип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рока и показ в рамках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обы для педагогов клас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участников проекта клас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ходной диагностик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круглом столе» по подведению итогов работы по новому типу ур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B2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ind w:firstLine="72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32:00Z</dcterms:created>
  <dc:creator>Svet</dc:creator>
  <dc:description/>
  <cp:keywords/>
  <dc:language>en-US</dc:language>
  <cp:lastModifiedBy>Нина Ивановна</cp:lastModifiedBy>
  <dcterms:modified xsi:type="dcterms:W3CDTF">2014-03-26T09:37:00Z</dcterms:modified>
  <cp:revision>113</cp:revision>
  <dc:subject/>
  <dc:title/>
</cp:coreProperties>
</file>